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34685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ланируемые результаты освоения учебного предмета, курс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использовать знания о биологическом и социальном в человеке для  характеристики его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зовать и иллюстрировать конкретными примерами группы потребностей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одить примеры основных видов деятельности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характеризовать, раскрывать на конкретных примерах основные функции семьи в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раскрывать основные роли членов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оценивать роль деятельности в жизни человека 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моделировать возможные последствия позитивного и негативного воздействия группы на человека, делать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</w:r>
    </w:p>
    <w:p>
      <w:pPr>
        <w:pStyle w:val="Style28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28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28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6 класс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познавать на основе приведенных данных основные типы обще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характеризовать экологический кризис как глобальную проблему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аскрывать влияние современных средств массовой коммуникации на общество и личность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онкретизировать примерами опасность международного террор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личать отдельные виды социальных нор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зовать основные нормы мора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зовать специфику норм пра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ивать нормы морали и права, выявлять их общие черты и особ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крывать сущность процесса социализации лич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снять причины отклоняющегося по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исывать негативные последствия наиболее опасных форм отклоняющегося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знанно содействовать защите прир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ть социальную значимость здорового образа жизни.</w:t>
      </w:r>
    </w:p>
    <w:p>
      <w:pPr>
        <w:pStyle w:val="Style28"/>
        <w:widowControl/>
        <w:tabs>
          <w:tab w:val="clear" w:pos="708"/>
          <w:tab w:val="left" w:pos="1418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28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7 класс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человечества, раскрывать причины экологического кризи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характеризовать специфику уголовной ответственности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ъяснять проблему ограниченности экономически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характеризовать функции денег и их роль в эконом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раскрывать социально-экономическую роль и функции предпринима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зовать экономику семьи; анализировать структуру семейного бюдж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основывать связь профессионализма и жизненного успе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знанно содействовать защите при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Style28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28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8 класс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описывать явления духовной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объяснять причины возрастания роли науки в современном ми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оценивать роль образования в современном обще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различать уровни общего образования в Ро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описывать духовные ценности российского народа и выражать собственное отношение к н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объяснять необходимость непрерывного образования в современных услов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раскрывать роль религии в современном обще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характеризовать особенности искусства как формы духовной культуры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объяснять взаимодействие социальных общностей и груп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выделять параметры, определяющие социальный статус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приводить примеры предписанных и достигаемых стату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описывать основные социальные роли подро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конкретизировать примерами процесс социальной моби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характеризовать межнациональные отношения в современно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объяснять причины межнациональных конфликтов и основные пути их разреш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скрывать факторы, влияющие на производительность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зывать и конкретизировать примерами виды нал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раскрывать понятия «равенство» и «социальная справедливость» с позиций истор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ыражать и обосновывать собственную позицию по актуальным проблемам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Style28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28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28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28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28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28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9 класс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</w:p>
    <w:p>
      <w:pPr>
        <w:pStyle w:val="Style21"/>
        <w:tabs>
          <w:tab w:val="clear" w:pos="708"/>
          <w:tab w:val="left" w:pos="851" w:leader="none"/>
          <w:tab w:val="left" w:pos="10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снять роль политики в жизн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личать и сравнивать различные формы правления, иллюстрировать их при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ать характеристику формам государственно-территориального 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личать различные типы политических режимов, раскрывать их основные призна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крывать на конкретных примерах основные черты и принципы демокра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зывать признаки политической партии, раскрывать их на конкретных приме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рактеризовать различные формы участия граждан в политической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объяснять порядок формирования органов государственной власти Р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раскрывать достижения российского на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объяснять и конкретизировать примерами смысл понятия «гражданство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осознавать значение патриотической позиции в укреплении нашего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характеризовать конституционные обязанности гражда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характеризовать систему российск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раскрывать особенности гражданской дееспособности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характеризовать гражданские правоот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скрывать смысл права на тру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ъяснять роль трудов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разъяснять на примерах особенности положения несовершеннолетних в трудовых отнош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характеризовать права и обязанности супругов, родителей,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характеризовать особенности уголовного права и уголовных право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нкретизировать примерами виды преступлений и наказания за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раскрывать связь права на образование и обязанности получить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10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аргументировано обосновывать влияние происходящих в обществе изменений на положение России в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спользовать знания и умения для формирования способности уважать права других людей, выполнять свои обязанности гражданин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сознанно содействовать защите правопорядка в обществе правовыми способами и средствами.</w:t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Содержание учебного предмета, курса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5 класс (3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Человек. Деятельность человека </w:t>
      </w:r>
      <w:r>
        <w:rPr>
          <w:rFonts w:cs="Times New Roman" w:ascii="Times New Roman" w:hAnsi="Times New Roman"/>
          <w:b/>
          <w:sz w:val="28"/>
          <w:szCs w:val="28"/>
        </w:rPr>
        <w:t>(10 ч.)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иологическое и социальное в человеке. Особенности подросткового возраста. Игра, труд, учение. Роль деятельности в жизни человека и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оциальная сфера жизни общества </w:t>
      </w:r>
      <w:r>
        <w:rPr>
          <w:rFonts w:cs="Times New Roman" w:ascii="Times New Roman" w:hAnsi="Times New Roman"/>
          <w:b/>
          <w:sz w:val="28"/>
          <w:szCs w:val="28"/>
        </w:rPr>
        <w:t>(9 ч.)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мья и семейные отношения. Функции семьи. Семейные ценности и традиции. Основные роли членов семьи. Досуг семьи.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я - многонациональное госуда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фера духовной культуры </w:t>
      </w:r>
      <w:r>
        <w:rPr>
          <w:rFonts w:cs="Times New Roman" w:ascii="Times New Roman" w:hAnsi="Times New Roman"/>
          <w:b/>
          <w:sz w:val="28"/>
          <w:szCs w:val="28"/>
        </w:rPr>
        <w:t>(8 ч.)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образования в Российской Федерации. Уровни общего образования. Самообраз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Гражданин и государств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7 ч)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ше государство – Российская Федерация. Государственные символы России. Гражданство Российской Федерации. 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 класс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(3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Человек. Деятельность челове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23 ч.)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, индивидуальность, личность. Способности и потребности человека. Особые потребности людей с ограниченными возможностями. Понятие деятельности. Многообразие видов деятельности. Познание человеком мира и самого себя. Общение. Человек в малой группе. Межличностные отношения. Лидерство. Межличностные конфликты и способы их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оциальные норм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 11 ч.)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ые нормы как регуляторы поведения человека в обществе. Гражданственность и патриотизм. Роль морали в жизни человека и общества. Золотое правило нравственности. Гуманизм. 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 класс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(3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оциальные нор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5 ч.)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енные нравы, традиции и обычаи. Право, его роль в жизни человека, общества и государства. Основные признаки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сновы российского законодательства </w:t>
      </w:r>
      <w:r>
        <w:rPr>
          <w:rFonts w:cs="Times New Roman" w:ascii="Times New Roman" w:hAnsi="Times New Roman"/>
          <w:b/>
          <w:sz w:val="28"/>
          <w:szCs w:val="28"/>
        </w:rPr>
        <w:t>(4 ч.)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и виды преступлений. Особенности правового статуса несовершеннолетнего. Права ребенка и их защита. Дееспособность несовершеннолетних в возрасте от 14 до 18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Гражданин и государство </w:t>
      </w:r>
      <w:r>
        <w:rPr>
          <w:rFonts w:cs="Times New Roman" w:ascii="Times New Roman" w:hAnsi="Times New Roman"/>
          <w:b/>
          <w:sz w:val="28"/>
          <w:szCs w:val="28"/>
        </w:rPr>
        <w:t>(2 ч.)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охранительные орг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Экономика </w:t>
      </w:r>
      <w:r>
        <w:rPr>
          <w:rFonts w:cs="Times New Roman" w:ascii="Times New Roman" w:hAnsi="Times New Roman"/>
          <w:b/>
          <w:sz w:val="28"/>
          <w:szCs w:val="28"/>
        </w:rPr>
        <w:t>(17 ч.)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экономики. Производительность труда. Разделение труда и специализация. Торговля и ее формы. Реклама. Деньги и их функции. Предпринимательская деятельность. Издержки, выручка, прибыль. 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кономические функции домохозяйства. Семейный бюджет. Источники доходов и расходов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бщество </w:t>
      </w:r>
      <w:r>
        <w:rPr>
          <w:rFonts w:cs="Times New Roman" w:ascii="Times New Roman" w:hAnsi="Times New Roman"/>
          <w:b/>
          <w:sz w:val="28"/>
          <w:szCs w:val="28"/>
        </w:rPr>
        <w:t>(6 ч.)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обальные проблемы современности. Экологический кризис и пути его разрешения.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 класс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(3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Человек. Деятельность человека </w:t>
      </w:r>
      <w:r>
        <w:rPr>
          <w:rFonts w:cs="Times New Roman" w:ascii="Times New Roman" w:hAnsi="Times New Roman"/>
          <w:b/>
          <w:sz w:val="28"/>
          <w:szCs w:val="28"/>
        </w:rPr>
        <w:t>(1 ч.)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ты сходства и различий человека и живот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бщество </w:t>
      </w:r>
      <w:r>
        <w:rPr>
          <w:rStyle w:val="Style16"/>
          <w:rFonts w:cs="Times New Roman" w:ascii="Times New Roman" w:hAnsi="Times New Roman"/>
          <w:sz w:val="28"/>
          <w:szCs w:val="28"/>
        </w:rPr>
        <w:t>(3 ч.)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о как форма жизнедеятельности людей. Взаимосвязь общества и природы. Развитие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оциальные нормы </w:t>
      </w:r>
      <w:r>
        <w:rPr>
          <w:rFonts w:cs="Times New Roman" w:ascii="Times New Roman" w:hAnsi="Times New Roman"/>
          <w:b/>
          <w:sz w:val="28"/>
          <w:szCs w:val="28"/>
        </w:rPr>
        <w:t>(6 ч.)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раль, ее основные принципы. Моральные нормы и нравственный выбор. Долг. Совесть. Социализация личности. Особенности социализации в подростковом возрасте. Отклоняющееся пове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фера духовной культуры </w:t>
      </w:r>
      <w:r>
        <w:rPr>
          <w:rFonts w:cs="Times New Roman" w:ascii="Times New Roman" w:hAnsi="Times New Roman"/>
          <w:b/>
          <w:sz w:val="28"/>
          <w:szCs w:val="28"/>
        </w:rPr>
        <w:t>(5 ч)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льтура, ее многообразие и основные формы. Наука в жизни современного общества. Развитие науки в России. Образование, его значимость в условиях информационного общества. Религия как форма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оциальная сфера жизни общества </w:t>
      </w:r>
      <w:r>
        <w:rPr>
          <w:rFonts w:cs="Times New Roman" w:ascii="Times New Roman" w:hAnsi="Times New Roman"/>
          <w:b/>
          <w:sz w:val="28"/>
          <w:szCs w:val="28"/>
        </w:rPr>
        <w:t>(5 ч)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ая структура общества. Социальный статус личности. Социальные роли. Социальная мобильность. Социальные конфликты и пути их разрешения. Этнос и нация. Национальное самосозна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Экономика </w:t>
      </w:r>
      <w:r>
        <w:rPr>
          <w:rFonts w:cs="Times New Roman" w:ascii="Times New Roman" w:hAnsi="Times New Roman"/>
          <w:b/>
          <w:sz w:val="28"/>
          <w:szCs w:val="28"/>
        </w:rPr>
        <w:t>(14 ч)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ль экономики в жизни общества. Ресурсы и потребности, ограниченность ресурсов. Производство </w:t>
        <w:noBreakHyphen/>
        <w:t xml:space="preserve"> основа экономики. Распределение. Потребление. Собственность. Инфляция, ее последствия. Типы экономических систем. Рынок и рыночный механизм. Предпринимательская деятельность. Роль государства в экономике. Государственный бюджет. Налоги: система налогов, функции, налоговые системы разных эпох.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 класс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(3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олитическая сфера жизни общества </w:t>
      </w:r>
      <w:r>
        <w:rPr>
          <w:rFonts w:cs="Times New Roman" w:ascii="Times New Roman" w:hAnsi="Times New Roman"/>
          <w:b/>
          <w:sz w:val="28"/>
          <w:szCs w:val="28"/>
        </w:rPr>
        <w:t>(9 ч)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итика и власть. Государство, его существенные признаки. Политический режим. Участие граждан в политической жизни. Политические партии и движения, их роль в общественной жизни. Гражданское общество. Правовое государ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сновы российского законодательства </w:t>
      </w:r>
      <w:r>
        <w:rPr>
          <w:rFonts w:cs="Times New Roman" w:ascii="Times New Roman" w:hAnsi="Times New Roman"/>
          <w:b/>
          <w:sz w:val="28"/>
          <w:szCs w:val="28"/>
        </w:rPr>
        <w:t>(17 ч)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стема российского законодательства. Источники права. Нормативный правовой акт. Правоотношения. Признаки и виды правонарушений. Понятие, виды и функции юридической ответственности. Презумпция невиновности. Гражданские правоотношения. Право на труд и трудовые правоотношения. Трудовой договор и его значение в регулировании трудовой деятельности человека. Семья под защитой государства. Права и обязанности детей и родителей. Административные правонарушения. Виды административного наказания. Уголовное право, основные понятия и принципы. Правовое регулирование в сфере образования. Особенности уголовной ответственности и наказания несовершеннолетних. Международно-правовая защита жертв вооруженных конфли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Гражданин и государство </w:t>
      </w:r>
      <w:r>
        <w:rPr>
          <w:rStyle w:val="Style16"/>
          <w:rFonts w:cs="Times New Roman" w:ascii="Times New Roman" w:hAnsi="Times New Roman"/>
          <w:sz w:val="28"/>
          <w:szCs w:val="28"/>
        </w:rPr>
        <w:t>(8 ч.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ституция Российской Федерации – основной закон государства. Конституционные основы государственного строя Российской Федерации. Органы государственной власти и управления в Российской Федерации. Правоохранительные органы. Конституционные права и свободы человека и гражданина в Российской Федерации. Конституционные обязанности гражданин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 (34 часа)</w:t>
      </w:r>
    </w:p>
    <w:tbl>
      <w:tblPr>
        <w:tblW w:w="103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97"/>
        <w:gridCol w:w="239"/>
        <w:gridCol w:w="458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тема, основное содержание по темам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х ви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уровне учебных действий)</w:t>
            </w:r>
          </w:p>
        </w:tc>
      </w:tr>
      <w:tr>
        <w:trPr>
          <w:trHeight w:val="421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. Деятельность человека (10 ч.)</w:t>
            </w:r>
          </w:p>
        </w:tc>
      </w:tr>
      <w:tr>
        <w:trPr>
          <w:trHeight w:val="19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иологическое и социальное в челове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ценность человеческой жизни. Природ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- биологическое существо. Отличие человека от животного. Наследственность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онкретных примерах цели и ценность человеческой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ретными примерами биологическое и социальное в природе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а человека и животных.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иологическое и социальное в челове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ценность человеческой жизни. Природ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- биологическое существо. Отличие человека от животного. Наследственность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обенности подростков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очество - особая пора жизни. Особенности подросткового возраста. Размышления подростка о будущем. Самостоятельность - показатель взрослости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очество как особую пору жизни. 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онкретных примерах значение самостоятельности как показателя взрослости.</w:t>
            </w:r>
          </w:p>
        </w:tc>
      </w:tr>
      <w:tr>
        <w:trPr>
          <w:trHeight w:val="6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обенности подростков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очество - особая пора жизни. Особенности подросткового возраста. Размышления подростка о будущем. Самостоятельность - показатель взрослост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очество как особую пору жизни. </w:t>
            </w:r>
          </w:p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онкретных примерах значение самостоятельности как показателя взрослости.</w:t>
            </w:r>
          </w:p>
        </w:tc>
      </w:tr>
      <w:tr>
        <w:trPr>
          <w:trHeight w:val="16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гра, труд, у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сложность труда. Результаты труда. Заработная плата. Труд - условие благополучия человека. Благотворительность и меценатство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видов деятельности для личности и обществ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труда как одного из основных видов деятельности человека. </w:t>
            </w:r>
          </w:p>
          <w:p>
            <w:pPr>
              <w:pStyle w:val="Normal"/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риальную и моральную оценку труда. </w:t>
            </w:r>
          </w:p>
          <w:p>
            <w:pPr>
              <w:pStyle w:val="Normal"/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благотворительности и меценатства. </w:t>
            </w:r>
          </w:p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е отношение к различным средствам достижения успеха в труде.</w:t>
            </w:r>
          </w:p>
        </w:tc>
      </w:tr>
      <w:tr>
        <w:trPr>
          <w:trHeight w:val="18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гра, труд, у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сложность труда. Результаты труда. Заработная плата. Труд - условие благополучия человека. Благотворительность и меценатство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видов деятельности для личности и обществ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труда как одного из основных видов деятельности человека. </w:t>
            </w:r>
          </w:p>
          <w:p>
            <w:pPr>
              <w:pStyle w:val="Normal"/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риальную и моральную оценку труда. </w:t>
            </w:r>
          </w:p>
          <w:p>
            <w:pPr>
              <w:pStyle w:val="Normal"/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благотворительности и меценатства. </w:t>
            </w:r>
          </w:p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е отношение к различным средствам достижения успеха в труде.</w:t>
            </w:r>
          </w:p>
        </w:tc>
      </w:tr>
      <w:tr>
        <w:trPr>
          <w:trHeight w:val="16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ль деятельности в жизни человека 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есло. Признаки мастерства. Творчество в искусств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тво и ремесло. </w:t>
            </w:r>
          </w:p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ки мастерства на примерах творений известных мастеров.</w:t>
            </w:r>
          </w:p>
        </w:tc>
      </w:tr>
      <w:tr>
        <w:trPr>
          <w:trHeight w:val="1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ль деятельности в жизни человека 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есло. Признаки мастерства. Творчество в искусств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тво и ремесло. </w:t>
            </w:r>
          </w:p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ки мастерства на примерах творений известных мастеров.</w:t>
            </w:r>
          </w:p>
        </w:tc>
      </w:tr>
      <w:tr>
        <w:trPr>
          <w:trHeight w:val="16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деятельность</w:t>
            </w:r>
            <w:r>
              <w:rPr>
                <w:rStyle w:val="1485pt"/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ме: «Человек. Деятельность челове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я о связи социального в человеке с общением, обменом информацией и другими результатами психической деятельности.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ств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ю коммуникативных умений, создать условия для реализации и расширения позитивного опыта общения.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ллюстр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общения подростк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собств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ю рефлексивных способностей подростков.</w:t>
            </w:r>
          </w:p>
        </w:tc>
      </w:tr>
      <w:tr>
        <w:trPr>
          <w:trHeight w:val="5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деятельность</w:t>
            </w:r>
            <w:r>
              <w:rPr>
                <w:rStyle w:val="1485pt"/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ме: «Человек. Деятельность челове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я о связи социального в человеке с общением, обменом информацией и другими результатами психической деятельности.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ств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ю коммуникативных умений, создать условия для реализации и расширения позитивного опыта общения.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ллюстр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общения подростк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собств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ю рефлексивных способностей подростков.</w:t>
            </w:r>
          </w:p>
        </w:tc>
      </w:tr>
      <w:tr>
        <w:trPr>
          <w:trHeight w:val="357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сфера жизни общества (5 ч.)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мья и семейные отношения. Функции семь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ья и семейные отношения. Семья под защитой государства. Семейный кодекс. Виды семей. Отношения между поколениями. Семейные ценности и нормы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онкретных примерах меры государственной поддержки семьи.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ухпоколенные и трёхпоколенные семьи. 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ложные практические ситуации, связанные с отношениями в семье, типичными для разных стран и исторических периодо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ж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ую точку зрения на значение семьи.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мья и семейные отношения. Функции семь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ья и семейные отношения. Семья под защитой государства. Семейный кодекс. Виды семей. Отношения между поколениями. Семейные ценности и нормы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онкретных примерах меры государственной поддержки семьи.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ухпоколенные и трёхпоколенные семьи. 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ложные практические ситуации, связанные с отношениями в семье, типичными для разных стран и исторических периодо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ж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ую точку зрения на значение семьи.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мейные ценности и традиции. Основные роли членов семь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йное хозяйство. Забота и воспитание в семье. Распределение обязанностей. Обязанности подростка. Рациональное ведение хозяйства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й труд членов семьи.  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хозяйство городского и сельского жителя. 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ые обязанности в ведении домашнего хозяйства.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суг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бодное время. Занятия физической культурой и спортом. Телевизор и компьютер. Увлечения человека. Значимость здорового образа жизн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сложные практические ситуации, связанные с проведением подростками свободного врем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ые  увлечения в контексте возможностей личностного развития.  </w:t>
            </w:r>
          </w:p>
          <w:p>
            <w:pPr>
              <w:pStyle w:val="Normal"/>
              <w:spacing w:lineRule="auto" w:line="240" w:before="0" w:after="0"/>
              <w:ind w:lef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имость здорового образа жизни.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деятельность</w:t>
            </w:r>
            <w:r>
              <w:rPr>
                <w:rStyle w:val="1485pt"/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ме: «Социальная сфера жизни обще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бщ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я по теме «Семья». </w:t>
            </w:r>
          </w:p>
          <w:p>
            <w:pPr>
              <w:pStyle w:val="Normal"/>
              <w:spacing w:lineRule="auto" w:line="240" w:before="0" w:after="0"/>
              <w:ind w:lef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собств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ю умения анализировать простейшие ситуации, связанные с семейными отношениями, мерами государственной поддержки семьи, семейным хозяйством и семейным досугом.</w:t>
            </w:r>
          </w:p>
          <w:p>
            <w:pPr>
              <w:pStyle w:val="Normal"/>
              <w:spacing w:lineRule="auto" w:line="240" w:before="0" w:after="0"/>
              <w:ind w:lef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р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ыт решения познавательных и практических задач по изучаемой теме. </w:t>
            </w:r>
          </w:p>
          <w:p>
            <w:pPr>
              <w:pStyle w:val="Normal"/>
              <w:spacing w:lineRule="auto" w:line="240" w:before="0" w:after="0"/>
              <w:ind w:lef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йств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ю умения выполнять различные проектные работы.</w:t>
            </w:r>
          </w:p>
          <w:p>
            <w:pPr>
              <w:pStyle w:val="Normal"/>
              <w:spacing w:lineRule="auto" w:line="240" w:before="0" w:after="0"/>
              <w:ind w:lef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агоприятств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ю условий для осмысления семейных ценностей, рефлексии собственного вклада в семейный уют, здоровый образ жизни семьи. </w:t>
            </w:r>
          </w:p>
        </w:tc>
      </w:tr>
      <w:tr>
        <w:trPr>
          <w:trHeight w:val="357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духовной культуры (8 ч.)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стема образования в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образования в жизни человека. Значение образования для общества. Ступени школьного образования.</w:t>
            </w:r>
          </w:p>
        </w:tc>
        <w:tc>
          <w:tcPr>
            <w:tcW w:w="4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сложные ситуации из жизни человека и обществ, которые раскрывают значимость образования  в наше время и в прошлом.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ени школьного образования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у общего школьного образования в нашей стран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Характери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бу как основной труд школьника.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итивные результаты учения, опираясь на примеры из художественных произведений.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стема образования в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образования в жизни человека. Значение образования для общества. Ступени школьного образования.</w:t>
            </w:r>
          </w:p>
        </w:tc>
        <w:tc>
          <w:tcPr>
            <w:tcW w:w="4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ни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образования в жизни человека. Значение образования для общества. Ступени школьного образования.</w:t>
            </w:r>
          </w:p>
        </w:tc>
        <w:tc>
          <w:tcPr>
            <w:tcW w:w="4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мо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 и самообразование. Учение вне стен школы. Умение уч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амообразования для человека с опорой на конкретные примеры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ое умение учиться и возможности его развития.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можности практического применения получаемых в школе знаний.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мообразовани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 и самообразование. Учение вне стен школы. Умение учиться.</w:t>
            </w:r>
          </w:p>
        </w:tc>
        <w:tc>
          <w:tcPr>
            <w:tcW w:w="4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мообразовани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 и самообразование. Учение вне стен школы. Умение учиться.</w:t>
            </w:r>
          </w:p>
        </w:tc>
        <w:tc>
          <w:tcPr>
            <w:tcW w:w="4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деятельность</w:t>
            </w:r>
            <w:r>
              <w:rPr>
                <w:rStyle w:val="1485pt"/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ме: «Сфера духовной культу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ую информацию в процессе изучения темы содержательную информацию о роли образования в жизни человека, значении образования для общества, ступенях школьного образования, отношениях младшего подростка с одноклассниками, сверстниками, друзьями.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ренные ФГОС умения: а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у как основной труд школьника; б) опираясь на конкретные примеры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школьного учения и самообразовани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итивные результаты учения; в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можности практического применения получаемых в школе знаний; г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менты причинно-следственного анализа при характеристике социальных связей младшего подростка с одноклассниками, сверстниками, друзьями; д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ами значимость дружеской поддержки сверстников для человека.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ств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ю рефлексии при оценке собственного умения учиться, умения общаться в процессе обучения со сверстниками.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деятельность</w:t>
            </w:r>
            <w:r>
              <w:rPr>
                <w:rStyle w:val="1485pt"/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ме: «Сфера духовной культу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ажданин и государство (7 ч)</w:t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ше государство - Российская Федер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 - федеративное государство. Структура России как федерации, права субъектов России. Русский язык как государственный.</w:t>
            </w:r>
          </w:p>
        </w:tc>
        <w:tc>
          <w:tcPr>
            <w:tcW w:w="4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ысл понятия «субъект Российской Федерации». </w:t>
            </w:r>
          </w:p>
          <w:p>
            <w:pPr>
              <w:pStyle w:val="Normal"/>
              <w:spacing w:lineRule="auto" w:line="240" w:before="0" w:after="0"/>
              <w:ind w:left="1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ус субъекта РФ, в котором находится школа. </w:t>
            </w:r>
          </w:p>
          <w:p>
            <w:pPr>
              <w:pStyle w:val="Normal"/>
              <w:spacing w:lineRule="auto" w:line="240" w:before="0" w:after="0"/>
              <w:ind w:left="1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России как многонационального государства. </w:t>
            </w:r>
          </w:p>
          <w:p>
            <w:pPr>
              <w:pStyle w:val="Normal"/>
              <w:spacing w:lineRule="auto" w:line="240" w:before="0" w:after="0"/>
              <w:ind w:left="1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ункцию русского языка как государственного.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ше государство - Российская Федер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 - федеративное государство. Структура России как федерации, права субъектов России. Русский язык как государственный.</w:t>
            </w:r>
          </w:p>
        </w:tc>
        <w:tc>
          <w:tcPr>
            <w:tcW w:w="4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сударственные символы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е символы России. Герб, флаг. гимн, государственные празд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государственных символов. Москва - столица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государственные символы  Российской Федерации. Знать текст гимна РФ. </w:t>
            </w:r>
          </w:p>
          <w:p>
            <w:pPr>
              <w:pStyle w:val="Normal"/>
              <w:spacing w:lineRule="auto" w:line="240" w:before="0" w:after="0"/>
              <w:ind w:left="1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полнительные источники информации для создания коротких информационных материалов, посвящённых государственным символам России. </w:t>
            </w:r>
          </w:p>
          <w:p>
            <w:pPr>
              <w:pStyle w:val="Normal"/>
              <w:spacing w:lineRule="auto" w:line="240" w:before="0" w:after="0"/>
              <w:ind w:left="1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ые информационные материалы о Москве – столице России.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сударственные символы Росс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сударственные символы России. Герб, флаг. гимн, государственные празд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государственных символов. Москва - столица России.</w:t>
            </w:r>
          </w:p>
        </w:tc>
        <w:tc>
          <w:tcPr>
            <w:tcW w:w="4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ажданство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ин - Отечества достойный сы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а граждан России. Обязанности граждан РФ. Гражданственность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ами смысл понятия «гражданин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ами основные права граждан РФ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обязанности граждан РФ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и давать оценку проявлениям гражданственности, представленным в СМИ.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ажданство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ин - Отечества достойный сы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а граждан России. Обязанности граждан РФ. Гражданственность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деятельность</w:t>
            </w:r>
            <w:r>
              <w:rPr>
                <w:rStyle w:val="1485pt"/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ме: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ажданин и государство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я учащихся по теме «Родина», расширить представления о федеративном характере многонационального Российского государства, основных правах и обязанностях российских гражда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собств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ию на практике значения уважительного отношения к людям различных национальностей, существующих в обществе правил толерантного поведения.</w:t>
            </w:r>
          </w:p>
        </w:tc>
      </w:tr>
      <w:tr>
        <w:trPr>
          <w:trHeight w:val="357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сфера жизни общества (4 ч.)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оссия – многонациональное государств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 многонациональное государство. Национальность человека. Народы России - одна семья. Многонациональная культура России. Межнациональные отношения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ами этнические и национальные различ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онкретных примерах исторического прошлого и современной жизни российского общества проявления толерантного отношения к людям разных националь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оссия – многонациональное государство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 многонациональное государство. Национальность человека. Народы России - одна семья. Многонациональная культура России. Межнациональные отношения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оссия – многонациональное государство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 многонациональное государство. Национальность человека. Народы России - одна семья. Многонациональная культура России. Межнациональные отнош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ами этнические и национальные различ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онкретных примерах исторического прошлого и современной жизни российского общества проявления толерантного отношения к людям разных национальностей.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деятельность</w:t>
            </w:r>
            <w:r>
              <w:rPr>
                <w:rStyle w:val="1485pt"/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ме: «Социальная сфера жизни обще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ажение к государственным символам России, ее государственному я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я для развития универсальных учебных действий: умения взаимодействовать в группе, умения работать с различными информационными источниками, умения осуществлять поиск информации в Интернет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 (34 часа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65"/>
        <w:gridCol w:w="239"/>
        <w:gridCol w:w="45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тема, основное содержание по темам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х ви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уровне учебных действий)</w:t>
            </w:r>
          </w:p>
        </w:tc>
      </w:tr>
      <w:tr>
        <w:trPr>
          <w:trHeight w:val="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ловек. Деятельность челове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(23 ч.)</w:t>
            </w:r>
          </w:p>
        </w:tc>
      </w:tr>
      <w:tr>
        <w:trPr>
          <w:trHeight w:val="80" w:hRule="atLeast"/>
        </w:trPr>
        <w:tc>
          <w:tcPr>
            <w:tcW w:w="10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ндивид, индивидуальность, личн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чность. Социальные параметры личности. Индивидуальность чело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чества сильной личности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а конкретных примерах смысл понятия «индивидуальност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элементы причинно-следственного анализа при характеристике социальных параметров личности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ндивид, индивидуальность, личн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чность. Социальные параметры личности. Индивидуальность чело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чества сильной личности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знание человеком мира и самого себ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осознание и самооценка. Способности человека.</w:t>
            </w:r>
          </w:p>
        </w:tc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собенности познания человеком мира и самого себ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обственные практические умения, поступки, моральные качества, выявлять их динами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ебя и свои качества с другими людьми и их качеств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римеры проявления различных способностей людей</w:t>
            </w:r>
          </w:p>
        </w:tc>
      </w:tr>
      <w:tr>
        <w:trPr>
          <w:trHeight w:val="18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знание человеком мира и самого себ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осознание и самооценка. Способности человека.</w:t>
            </w:r>
          </w:p>
        </w:tc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нятие деятельность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ятельность человека, её основные формы (труд, игра, учение).</w:t>
              <w:br/>
              <w:t>Мотивы деятельности. Связь между</w:t>
              <w:br/>
              <w:t>деятельностью и формированием</w:t>
              <w:br/>
              <w:t>личности. Знания и умения как условие успешной деятельности.</w:t>
            </w:r>
          </w:p>
        </w:tc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деятельность человека, её отдельные ви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иллюстр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римерами различные мотивы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элементы причинно-следственного анализа для выявления связи между деятельностью и формированием лич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я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условия и оценивать качества собственной успешной деятельности</w:t>
            </w:r>
          </w:p>
        </w:tc>
      </w:tr>
      <w:tr>
        <w:trPr>
          <w:trHeight w:val="5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нятие деятельность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ятельность человека, её основные формы (труд, игра, учение).</w:t>
              <w:br/>
              <w:t>Мотивы деятельности. Связь между</w:t>
              <w:br/>
              <w:t>деятельностью и формированием</w:t>
              <w:br/>
              <w:t>личности. Знания и умения как условие успешной деятельности.</w:t>
            </w:r>
          </w:p>
        </w:tc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ногообразие видов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ятельность человека, её основные формы (труд, игра, учение).</w:t>
              <w:br/>
              <w:t>Мотивы деятельности. Связь между</w:t>
              <w:br/>
              <w:t>деятельностью и формированием</w:t>
              <w:br/>
              <w:t>личности. Знания и умения как условие успешной деятельности.</w:t>
            </w:r>
          </w:p>
        </w:tc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пособности и потребности чело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требности человека — биологические, социальные, духовные.</w:t>
              <w:br/>
              <w:t xml:space="preserve">Индивидуальный характер потребностей. </w:t>
            </w:r>
          </w:p>
        </w:tc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иллюстр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римерами основные потребности человека; показывать их индивидуальный характе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собые потребности людей с ограниченными возможност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есложные практические ситуации, связанные с проявлениями духовного мира человека, его мыслей и чувств.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пособности и потребности чело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требности человека — биологические, социальные, духовные.</w:t>
              <w:br/>
              <w:t>Индивидуальный характер потребностей.</w:t>
            </w:r>
          </w:p>
        </w:tc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собые потребности людей с ограниченными возможност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юди с ограниченными</w:t>
              <w:br/>
              <w:t>возможностями и особыми потребностями. Духовный мир человека.</w:t>
              <w:br/>
              <w:t>Мысли и чувства.</w:t>
            </w:r>
          </w:p>
        </w:tc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ежличностные отнош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ловек и ближайшее социальное окружение. Межличностные от-</w:t>
              <w:br/>
              <w:t>ношения. Роль чувств в отношениях между людьми. Сотрудничество и</w:t>
              <w:br/>
              <w:t>соперниче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лидарность, лояльность, толерантность, взаимопонимание.</w:t>
            </w:r>
          </w:p>
        </w:tc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межличностные отношения и их отдельные ви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роявления сотрудничества и соперничества на конкретных пример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 опорой на примеры взаимодействие и сотрудничество людей в обществе.</w:t>
            </w:r>
          </w:p>
        </w:tc>
      </w:tr>
      <w:tr>
        <w:trPr>
          <w:trHeight w:val="2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ежличностные отнош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ловек и ближайшее социальное окружение. Межличностные от-</w:t>
              <w:br/>
              <w:t>ношения. Роль чувств в отношениях между людьми. Сотрудничество и</w:t>
              <w:br/>
              <w:t>соперниче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лидарность, лояльность, толерантность, взаимопонимание.</w:t>
            </w:r>
          </w:p>
        </w:tc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рактические ситуации, в которых проявились солидарность, толерантность, лояльность, взаимопонимание</w:t>
            </w:r>
          </w:p>
        </w:tc>
      </w:tr>
      <w:tr>
        <w:trPr>
          <w:trHeight w:val="4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Человек в малой групп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ьные группы (большие</w:t>
              <w:br/>
              <w:t xml:space="preserve">и малые). Человек в малой группе. Группы формальные и неформальные. </w:t>
            </w:r>
          </w:p>
        </w:tc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большие и малые, формальные и неформальные групп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римеры таких групп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иллюстр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римерами групповые нор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 опорой на примеры взаимодействие и сотрудничество людей в обществ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обственное отношение к людям других национальностей и другого мировоззр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рактические ситуации, в которых проявились солидарность, толерантность, лояльность, взаимопоним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рактические ситуации, связанные с выявлением места человека в группе, проявлений лидерства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Человек в малой групп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ьные группы (большие</w:t>
              <w:br/>
              <w:t xml:space="preserve">и малые). Человек в малой группе. Группы формальные и неформальные. </w:t>
            </w:r>
          </w:p>
        </w:tc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Лидер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деры. Групповые нормы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рактические ситуации, в которых проявились солидарность, толерантность, лояльность, взаимопоним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рактические ситуации, связанные с выявлением места человека в группе, проявлений лидерства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ние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ние — форма отношения</w:t>
              <w:br/>
              <w:t>человека к окружающему миру.</w:t>
              <w:br/>
              <w:t>Цели общения. Средства общения.</w:t>
              <w:br/>
              <w:t>Стили общения. Особенности общения со сверстниками, старшими и младшими.</w:t>
            </w:r>
          </w:p>
        </w:tc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0"/>
                <w:sz w:val="28"/>
                <w:szCs w:val="28"/>
                <w:lang w:val="ru-RU" w:eastAsia="en-US"/>
              </w:rPr>
              <w:t>Характеризовать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  <w:lang w:val="ru-RU" w:eastAsia="en-US"/>
              </w:rPr>
              <w:t xml:space="preserve"> общение как взаимные деловые и дружеские отношения людей.</w:t>
            </w:r>
          </w:p>
          <w:p>
            <w:pPr>
              <w:pStyle w:val="11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0"/>
                <w:sz w:val="28"/>
                <w:szCs w:val="28"/>
                <w:lang w:val="ru-RU" w:eastAsia="en-US"/>
              </w:rPr>
              <w:t>Иллюстрировать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  <w:lang w:val="ru-RU" w:eastAsia="en-US"/>
              </w:rPr>
              <w:t xml:space="preserve"> с помощью примеров различные цели и средства общения.</w:t>
            </w:r>
          </w:p>
          <w:p>
            <w:pPr>
              <w:pStyle w:val="11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0"/>
                <w:sz w:val="28"/>
                <w:szCs w:val="28"/>
                <w:lang w:val="ru-RU" w:eastAsia="en-US"/>
              </w:rPr>
              <w:t>Сравнивать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  <w:lang w:val="ru-RU" w:eastAsia="en-US"/>
              </w:rPr>
              <w:t xml:space="preserve"> и</w:t>
            </w:r>
            <w:r>
              <w:rPr>
                <w:rFonts w:eastAsia="Times New Roman"/>
                <w:b/>
                <w:bCs/>
                <w:color w:val="000000"/>
                <w:spacing w:val="0"/>
                <w:sz w:val="28"/>
                <w:szCs w:val="28"/>
                <w:lang w:val="ru-RU" w:eastAsia="en-US"/>
              </w:rPr>
              <w:t xml:space="preserve"> сопоставлять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  <w:lang w:val="ru-RU" w:eastAsia="en-US"/>
              </w:rPr>
              <w:t xml:space="preserve"> различные стили общения.</w:t>
            </w:r>
          </w:p>
          <w:p>
            <w:pPr>
              <w:pStyle w:val="11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0"/>
                <w:sz w:val="28"/>
                <w:szCs w:val="28"/>
                <w:lang w:val="ru-RU" w:eastAsia="en-US"/>
              </w:rPr>
              <w:t>Выявлять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  <w:lang w:val="ru-RU" w:eastAsia="en-US"/>
              </w:rPr>
              <w:t xml:space="preserve"> на основе конкретных жизненных ситуаций особенности общения со сверстниками, старшими и младши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обственное умение общаться.</w:t>
            </w:r>
          </w:p>
        </w:tc>
      </w:tr>
      <w:tr>
        <w:trPr>
          <w:trHeight w:val="5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ние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ние — форма отношения</w:t>
              <w:br/>
              <w:t>человека к окружающему миру.</w:t>
              <w:br/>
              <w:t>Цели общения. Средства общения.</w:t>
              <w:br/>
              <w:t>Стили общения. Особенности общения со сверстниками, старшими и младшими.</w:t>
            </w:r>
          </w:p>
        </w:tc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ние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ние — форма отношения</w:t>
              <w:br/>
              <w:t>человека к окружающему миру.</w:t>
              <w:br/>
              <w:t>Цели общения. Средства общения.</w:t>
              <w:br/>
              <w:t>Стили общения. Особенности общения со сверстниками, старшими и младшими.</w:t>
            </w:r>
          </w:p>
        </w:tc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ежличностные конфликты и способы их разреш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личностные конфликты,</w:t>
              <w:br/>
              <w:t>причины их возникновения. Агрессивное поведение. Конструктивное</w:t>
              <w:br/>
              <w:t>разрешение конфликта. Как победить обиду и установить контакт.</w:t>
            </w:r>
          </w:p>
        </w:tc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ущность и причины возникновения межличностных конфлик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варианты поведения в конфликтных ситуа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яснять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в чём заключается конструктивное разрешение конфликт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Иллюстр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яснение пример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я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обственные типичные реакции в конфликтной ситуации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ежличностные конфликты и способы их разреш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личностные конфликты,</w:t>
              <w:br/>
              <w:t>причины их возникновения. Агрессивное поведение. Конструктивное</w:t>
              <w:br/>
              <w:t>разрешение конфликта. Как победить обиду и установить контакт.</w:t>
            </w:r>
          </w:p>
        </w:tc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ежличностные конфликты и способы их разреш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личностные конфликты,</w:t>
              <w:br/>
              <w:t>причины их возникновения. Агрессивное поведение. Конструктивное</w:t>
              <w:br/>
              <w:t>разрешение конфликта. Как победить обиду и установить контакт.</w:t>
            </w:r>
          </w:p>
        </w:tc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деятельность</w:t>
            </w:r>
            <w:r>
              <w:rPr>
                <w:rStyle w:val="1485pt"/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теме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. Деятельность челове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».</w:t>
            </w:r>
          </w:p>
        </w:tc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общи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знания учащихся о специфике, видах, проявлениях межличностных отношений, многообразии малых групп, в которые входит личность, групповых нормах и санкциях, роли  лидера в группе, значении, формах и средствах общения, причинах, стадиях межличностных конфликтов и возможности их конструктивного разреш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особ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смыслению личного опыта участия в различных видах межличностных отношений, продуктивного общения со сверстниками</w:t>
              <w:br/>
              <w:t>и людьми других возрастов, использования различных стратегий разрешения конфликтов в малых групп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деятельность</w:t>
            </w:r>
            <w:r>
              <w:rPr>
                <w:rStyle w:val="1485pt"/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теме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. Деятельность челове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».</w:t>
            </w:r>
          </w:p>
        </w:tc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оциальные нормы ( 11 ч.)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оциальные нормы как регуляторы поведения человека в обществ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ловек славен добрыми делами.</w:t>
              <w:br/>
              <w:t xml:space="preserve">Доброе — значит, хорошее. </w:t>
            </w:r>
          </w:p>
        </w:tc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иллюстр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римерами проявления доб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римеры, иллюстрирующие золотое правило мора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в модельных и реальных ситуациях поступки людей с точки зрения золотого правила морали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оциальные нормы как регуляторы поведения человека в обществ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ловек славен добрыми делами.</w:t>
              <w:br/>
              <w:t>Доброе — значит, хорошее.</w:t>
            </w:r>
          </w:p>
        </w:tc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оль морали в жизни человека и обще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ловек славен добрыми делами.</w:t>
              <w:br/>
              <w:t>Доброе — значит, хорошее. Мораль.</w:t>
            </w:r>
          </w:p>
        </w:tc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олотое правило нравственности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олотое правило морали. Учимся</w:t>
              <w:br/>
              <w:t>делать добро.</w:t>
            </w:r>
          </w:p>
        </w:tc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редлагаемые ситуации, требующие личного противодействия проявлениям зла.</w:t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олотое правило нравственности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олотое правило морали. Учимся</w:t>
              <w:br/>
              <w:t>делать добро.</w:t>
            </w:r>
          </w:p>
        </w:tc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уманиз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ловечность. Гуманизм — уважение и любовь к людям. Внимание</w:t>
              <w:br/>
              <w:t>к тем, кто нуждается в поддержке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а примерах смысл понятия «человечност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ценку с позиции гуманизма конкретным поступкам людей, описанным в СМИ и иных информационных источник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примерах конкретных ситуац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явление внимания к нуждающимся в нём.</w:t>
            </w:r>
          </w:p>
        </w:tc>
      </w:tr>
      <w:tr>
        <w:trPr>
          <w:trHeight w:val="3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уманиз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ловечность. Гуманизм — уважение и любовь к людям. Внимание</w:t>
              <w:br/>
              <w:t>к тем, кто нуждается в поддержке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жданственность и патриотиз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ловечность. Гуманизм — уважение и любовь к людям. Внимание</w:t>
              <w:br/>
              <w:t>к тем, кто нуждается в поддерж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а примерах смысл понятия «человечност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ценку с позиции гуманизма конкретным поступкам людей, описанным в СМИ и иных информационных источник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примерах конкретных ситуац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явление внимания к нуждающимся в нём.</w:t>
            </w:r>
          </w:p>
        </w:tc>
      </w:tr>
      <w:tr>
        <w:trPr>
          <w:trHeight w:val="3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жданственность и патриотиз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ловечность. Гуманизм — уважение и любовь к людям. Внимание</w:t>
              <w:br/>
              <w:t>к тем, кто нуждается в поддерж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деятельность</w:t>
            </w:r>
            <w:r>
              <w:rPr>
                <w:rStyle w:val="1485pt"/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теме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«Социальные нормы»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условия для осознания необходимости толерантного, уважительного отношения к другим людям, практического освоения конструктивных форм общения, повышения конфликтной компетент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личностные, коммуникационные универсальные учебные действия.</w:t>
            </w:r>
          </w:p>
        </w:tc>
      </w:tr>
      <w:tr>
        <w:trPr>
          <w:trHeight w:val="13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деятельность</w:t>
            </w:r>
            <w:r>
              <w:rPr>
                <w:rStyle w:val="1485pt"/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теме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«Социальные нормы»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 (34 часа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65"/>
        <w:gridCol w:w="467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тема, основное содержание по тема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х вид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уровне учебных действий)</w:t>
            </w:r>
          </w:p>
        </w:tc>
      </w:tr>
      <w:tr>
        <w:trPr>
          <w:trHeight w:val="47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циальные нормы (5 ч.)</w:t>
            </w:r>
          </w:p>
        </w:tc>
      </w:tr>
      <w:tr>
        <w:trPr>
          <w:trHeight w:val="14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ые нравы, традиции и обыча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этикета и хорошие манеры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имерах социальные нормы и их роль в общественной жизни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, его роль в жизни человека, общества и государств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свободы человека и</w:t>
              <w:br/>
              <w:t>гражданина в России, их гарантии. Конституционные обязанности</w:t>
              <w:br/>
              <w:t>гражданина. Механизмы реализации</w:t>
              <w:br/>
              <w:t>и защиты прав и свобод человека</w:t>
              <w:br/>
              <w:t>и гражданина. Права ребёнка и их</w:t>
              <w:br/>
              <w:t>защита. Защита прав и интересов</w:t>
              <w:br/>
              <w:t>детей, оставшихся без попечения</w:t>
              <w:br/>
              <w:t>родителей. Особенности правового</w:t>
              <w:br/>
              <w:t>статуса несовершеннолетних.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титуционные права и обязанности граждан РФ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сложные практические ситуации, связанные с реализацией гражданами своих прав и свобод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а ребёнка и характеризовать способы их защиты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защиты прав и интересов детей, оставшихся без попечения родите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, его роль в жизни человека, общества и государств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свободы человека и</w:t>
              <w:br/>
              <w:t>гражданина в России, их гарантии. Конституционные обязанности</w:t>
              <w:br/>
              <w:t>гражданина. Механизмы реализации</w:t>
              <w:br/>
              <w:t>и защиты прав и свобод человека</w:t>
              <w:br/>
              <w:t>и гражданина. Права ребёнка и их</w:t>
              <w:br/>
              <w:t>защита. Защита прав и интересов</w:t>
              <w:br/>
              <w:t>детей, оставшихся без попечения</w:t>
              <w:br/>
              <w:t>родителей. Особенности правового</w:t>
              <w:br/>
              <w:t>статуса несовершеннолетних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титуционные права и обязанности граждан РФ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сложные практические ситуации, связанные с реализацией гражданами своих прав и свобод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а ребёнка и характеризовать способы их защиты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защиты прав и интересов детей, оставшихся без попечения родителей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правового статуса несовершеннолетних</w:t>
            </w:r>
          </w:p>
        </w:tc>
      </w:tr>
      <w:tr>
        <w:trPr>
          <w:trHeight w:val="5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ризнаки прав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соблюдения за-</w:t>
              <w:br/>
              <w:t>конов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правопорядок в обществе. Закон и справедливость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соблюдения законов для обеспечения правопорядка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конкрет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ктами социальной жизни связь закона и правопорядка, закона и справедливости</w:t>
            </w:r>
          </w:p>
        </w:tc>
      </w:tr>
      <w:tr>
        <w:trPr>
          <w:trHeight w:val="7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ризнаки прав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соблюдения за-</w:t>
              <w:br/>
              <w:t>конов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правопорядок в обществе. Закон и справедливость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соблюдения законов для обеспечения правопорядк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конкрет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ктами социальной жизни связь закона и правопорядка, закона и справедливости</w:t>
            </w:r>
          </w:p>
        </w:tc>
      </w:tr>
      <w:tr>
        <w:trPr>
          <w:trHeight w:val="22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российского законодательства (4 ч.)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 и виды преступлени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нарушение</w:t>
              <w:br/>
              <w:t>законов. Противозаконное</w:t>
              <w:br/>
              <w:t>поведение. Преступления и проступки. Ответственность несовершеннолетних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тственность за нарушение законов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ты законопослушного поведения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сложные практические ситуации, связанные с последствиями противозаконного поведения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иллюстр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ами проявления ответственности несовершеннолетних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а ребенка и их защит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закон смолоду. Законопослушный человек.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сложные практические ситуации, связанные с последствиями противозаконного поведения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иллюстр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ами проявления ответственности несовершеннолетних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правового статуса  несовершеннолетнего. Дееспособность несовершеннолетних в возрасте от 14 до 18 ле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несовершеннолетних</w:t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деятельность</w:t>
            </w:r>
            <w:r>
              <w:rPr>
                <w:rStyle w:val="1485pt"/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теме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Социальные нормы» 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российского законодательств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Системат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иболее часто задаваемые вопросы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чины актуальности тех или иных вопросов для школьников</w:t>
            </w:r>
          </w:p>
        </w:tc>
      </w:tr>
      <w:tr>
        <w:trPr>
          <w:trHeight w:val="35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ин и государство (2 ч.)</w:t>
            </w:r>
          </w:p>
        </w:tc>
      </w:tr>
      <w:tr>
        <w:trPr>
          <w:trHeight w:val="18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охранительные орг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br/>
              <w:t>Полиция. Адвокатура. Нотариат.</w:t>
              <w:br/>
              <w:t>Взаимоотношения органов государственной власти и граждан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охранительные органы Российского государства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еру деятельности полиции, правоохранительных органов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Иссле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сложные практические ситуации, связанные с деятельностью правоохранительных органов</w:t>
            </w:r>
          </w:p>
        </w:tc>
      </w:tr>
      <w:tr>
        <w:trPr>
          <w:trHeight w:val="11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охранительные орг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br/>
              <w:t>Полиция. Адвокатура. Нотариат.</w:t>
              <w:br/>
              <w:t>Взаимоотношения органов государственной власти и граждан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охранительные органы Российского государства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еру деятельности полиции, правоохранительных органов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Иссле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сложные практические ситуации, связанные с деятельностью правоохранительных органов</w:t>
            </w:r>
          </w:p>
        </w:tc>
      </w:tr>
      <w:tr>
        <w:trPr>
          <w:trHeight w:val="56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 (17 ч.)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 экономик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её основные участники. Натуральное и товарное хозяйство. Потребители, производители.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потребителя и производителя в экономике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их деятельности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ные формы организации хозяйственной жизни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Иссле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сложные практические ситуации, связанные с выполнением социальных ролей потребителя и производителя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 экономик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её основные участники. Натуральное и товарное хозяйство. Потребители, производители.</w:t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ение труда и специализаци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о работника. Высококвалифицированный и малоквалифицированный труд. Слагаемые</w:t>
              <w:br/>
              <w:t>профессионального успеха. Заработная плата и стимулирование труда.</w:t>
              <w:br/>
              <w:t>Взаимосвязь количества и качества</w:t>
              <w:br/>
              <w:t>труда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ющие квалификации работника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кторы, влияющие на размер заработной платы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аимосвязь квалификации, количества и качества труда</w:t>
            </w:r>
          </w:p>
        </w:tc>
      </w:tr>
      <w:tr>
        <w:trPr>
          <w:trHeight w:val="4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ение труда и специализаци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о работника. Высококвалифицированный и малоквалифицированный труд. Слагаемые</w:t>
              <w:br/>
              <w:t>профессионального успеха. Заработная плата и стимулирование труда.</w:t>
              <w:br/>
              <w:t>Взаимосвязь количества и качества</w:t>
              <w:br/>
              <w:t>труда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ющие квалификации работника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кторы, влияющие на размер заработной платы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аимосвязь квалификации, количества и качества труда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изводительность труда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, производительность труда. Факторы, влияющие на</w:t>
              <w:br/>
              <w:t>производительность труда. Роль раз-</w:t>
              <w:br/>
              <w:t xml:space="preserve">деления труда в развитии производства. Новые технологии и их возможности.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производства в удовлетворении потребностей общества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кторы, влияющие на производительность труда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разделения труда в развитии производства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ие, постоянные и переменные затраты производства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ержки, выручка, прибыль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ржки производства.</w:t>
              <w:br/>
              <w:t>Что и как производить. Выручка и</w:t>
              <w:br/>
              <w:t>прибыль производителя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производства в удовлетворении потребностей общества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кторы, влияющие на производительность труда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разделения труда в развитии производства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ие, постоянные и переменные затраты производства</w:t>
            </w:r>
          </w:p>
        </w:tc>
      </w:tr>
      <w:tr>
        <w:trPr>
          <w:trHeight w:val="5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ринимательская деятельность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бизнеса. Роль предпринимательства в развитии экономики.</w:t>
              <w:br/>
              <w:t>Формы бизнеса. Условия успеха в</w:t>
              <w:br/>
              <w:t>предпринимательской деятельности.</w:t>
              <w:br/>
              <w:t>Этика предпринимателя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бизнеса в экономическом развитии страны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предпринимательской деятельности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организации бизнеса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Иссле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сложные практические ситуации, связанные с достижением успеха в бизнесе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Выраж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ое отношение к бизнесу с морально-этических позиций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ринимательская деятельность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бизнеса. Роль предпринимательства в развитии экономики.</w:t>
              <w:br/>
              <w:t>Формы бизнеса. Условия успеха в</w:t>
              <w:br/>
              <w:t>предпринимательской деятельности.</w:t>
              <w:br/>
              <w:t>Этика предпринимателя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бизнеса в экономическом развитии страны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предпринимательской деятельности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организации бизнеса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Иссле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сложные практические ситуации, связанные с достижением успеха в бизнесе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Выраж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ое отношение к бизнесу с морально-этических позиций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говля и ее формы. Реклам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. Товары и услуги. Стоимость, цена товара. Условия выгодного обмена. Торговля и её формы.</w:t>
              <w:br/>
              <w:t>Реклама в современной экономике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я осуществления обмена в экономике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лю и её формы как особый вид экономической деятельности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рекламы в развитии торговли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Выраж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ое отношение к рекламной информации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ё поведение с точки зрения рационального покупателя</w:t>
            </w:r>
          </w:p>
        </w:tc>
      </w:tr>
      <w:tr>
        <w:trPr>
          <w:trHeight w:val="32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говля и ее формы. Реклам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. Товары и услуги. Стоимость, цена товара. Условия выгодного обмена. Торговля и её формы.</w:t>
              <w:br/>
              <w:t>Реклама в современной экономике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я осуществления обмена в экономике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лю и её формы как особый вид экономической деятельности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рекламы в развитии торговли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Выраж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ое отношение к рекламной информации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ё поведение с точки зрения рационального покупателя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ги и их функци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. Исторические формы</w:t>
              <w:br/>
              <w:t>эквивалента стоимости. Основные</w:t>
              <w:br/>
              <w:t>виды денег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денег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имерах функции денег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ги и их функци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. Исторические формы</w:t>
              <w:br/>
              <w:t>эквивалента стоимости. Основные</w:t>
              <w:br/>
              <w:t>виды денег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денег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имерах функции денег</w:t>
            </w:r>
          </w:p>
        </w:tc>
      </w:tr>
      <w:tr>
        <w:trPr>
          <w:trHeight w:val="12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ческие функции домохозяйства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современной семьи.</w:t>
              <w:br/>
              <w:t xml:space="preserve">Ресурсы семьи. Личное подсобное хозяйство.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«семейный бюджет»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различных источников доходов семь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ейный бюдже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сточники доходов семьи. Обязательные и произвольные расходы.</w:t>
              <w:br/>
              <w:t>Принципы рационального ведения</w:t>
              <w:br/>
              <w:t>домашнего хозяйств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«семейный бюджет»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различных источников доходов семьи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язательные и произвольные расходы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омерность изменения потребительских расходов семьи в зависимости от доходов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ейный бюдже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сточники доходов семьи. Обязательные и произвольные расходы.</w:t>
              <w:br/>
              <w:t>Принципы рационального ведения</w:t>
              <w:br/>
              <w:t>домашнего хозяйств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доходов и расходов семь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отребление. Прожиточный минимум. Страховые услуги,</w:t>
              <w:br/>
              <w:t>предоставляемые гражданам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общ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я и расширить опыт решения познавательных и практических задач по изучаемой теме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Системат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иболее часто задаваемые вопросы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чины актуальности тех или иных вопросов для школьников</w:t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деятельность</w:t>
            </w:r>
            <w:r>
              <w:rPr>
                <w:rStyle w:val="1485pt"/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теме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общ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я и расширить опыт решения познавательных и практических задач по изучаемой теме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Системат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иболее часто задаваемые вопросы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чины актуальности тех или иных вопросов для школьников</w:t>
            </w:r>
          </w:p>
        </w:tc>
      </w:tr>
      <w:tr>
        <w:trPr>
          <w:trHeight w:val="35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 (6 ч.)</w:t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обальные проблемы современност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родных ресурсов как ос-</w:t>
              <w:br/>
              <w:t>новы жизни и деятельности человечества. Проблема загрязнения</w:t>
              <w:br/>
              <w:t>окружающей среды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природных ресурсов в жизни общества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шение людей к исчерпаемым ресурсам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ояние неисчерпаемых богатств Земли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асность загрязнения воды, почвы и атмосферы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тственное и безответственное отношение к природе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ое отношение к природе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обальные проблемы современност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ироды. Цена безответственного отношения к природе. Главные правила экологической морали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сть активной деятельности по охране природы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ысл экологической морали</w:t>
            </w:r>
          </w:p>
        </w:tc>
      </w:tr>
      <w:tr>
        <w:trPr>
          <w:trHeight w:val="14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ий кризис и пути его разрешени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Российской Федерации,</w:t>
              <w:br/>
              <w:t>направленные на охрану окружающей среды. Участие граждан в</w:t>
              <w:br/>
              <w:t>природоохранительной деятельности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ь государства по охране природы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казания, установленные законом для тех, кто наносит вред природе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Иллюстр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ами возможности общественных организаций и граждан в сбережении природы</w:t>
            </w:r>
          </w:p>
        </w:tc>
      </w:tr>
      <w:tr>
        <w:trPr>
          <w:trHeight w:val="3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ий кризис и пути его разрешени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Российской Федерации,</w:t>
              <w:br/>
              <w:t>направленные на охрану окружающей среды. Участие граждан в природоохранительной деятельности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ь государства по охране природы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казания, установленные законом для тех, кто наносит вред природе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Иллюстр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ами возможности общественных организаций и граждан в сбережении природы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деятельность</w:t>
            </w:r>
            <w:r>
              <w:rPr>
                <w:rStyle w:val="1485pt"/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теме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Системат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иболее часто задаваемые вопросы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чины актуальности тех или иных вопросов для школьников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деятельность</w:t>
            </w:r>
            <w:r>
              <w:rPr>
                <w:rStyle w:val="1485pt"/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теме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енные знания и умения. </w:t>
            </w:r>
          </w:p>
          <w:p>
            <w:pPr>
              <w:pStyle w:val="Normal"/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боты класса, отдельных учащихся за прошедший учебный год.</w:t>
            </w:r>
          </w:p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флексивные умения, способности к адекватной самооценке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(34 часа)</w:t>
      </w:r>
    </w:p>
    <w:tbl>
      <w:tblPr>
        <w:tblW w:w="107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"/>
        <w:gridCol w:w="4935"/>
        <w:gridCol w:w="15"/>
        <w:gridCol w:w="4941"/>
        <w:gridCol w:w="2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тема, основное содержание по темам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х ви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уровне учебных действ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. Деятельность человека (1 ч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ты сходства и различий человека и живот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е человека от других живых существ. Природное и общественное в человеке. Мышление и речь — специфические свойства человека. Способность человека к творч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человека, её виды.</w:t>
              <w:br/>
              <w:t>Игра, учёба, труд. Сознание и деятельность. Познание человеком</w:t>
              <w:br/>
              <w:t>мира и самого себя.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Выя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личия человека от живот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ческие качества.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 и природные качества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конкрет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ами биологическое и социальное в челове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ё отношение к различным качествам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Выя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язь между мышлением и реч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«самореализац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конкрет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ами сущностные характеристики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основных видов деятель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щество (3 ч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 как форма</w:t>
              <w:br/>
              <w:t>жизнедеятельности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как форма жизнедеятельности людей. Основные сферы общественной жизни, их взаимосвязь. Общественные отношения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ественные признаки общества.</w:t>
              <w:br/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еры общественной жизни и характерные для них социальные я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По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онкретных примерах взаимосвязь основных сфер общественной жиз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изменения и их</w:t>
              <w:br/>
              <w:t>формы. Развитие общества. Основные средства связи и коммуникации, их влияние на нашу жизнь.</w:t>
              <w:br/>
              <w:t>Человечество в XXI в., тенденции</w:t>
              <w:br/>
              <w:t>развития, основные вызовы и угрозы. Глобальные проблемы соврем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Выя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менения социальной структуры, связанные с переходом в постиндустриальное обще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кты социальной действительности, связанные с изменением структуры об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ысл понятия «общественный прогресс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прогрессивных и регрессивных изменений в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связь общества и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ирода? Биосфера и</w:t>
              <w:br/>
              <w:t>ноосфера. Взаимодействие человека</w:t>
              <w:br/>
              <w:t>и окружающей среды. Место чело-</w:t>
              <w:br/>
              <w:t>века в мире природы. Человек и</w:t>
              <w:br/>
              <w:t>Вселенная. Человек.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ысл понятия «ноосфер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верждение о связи природы и общества и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аргумент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оцен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можности человеческого разу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моральных нор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Конкрет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имерах влияние природных условий на люд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с заданных пози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кты и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деланные выв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е нормы (6 ч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изация лич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. Социальные параметры личности. Индивидуальность</w:t>
              <w:br/>
              <w:t xml:space="preserve">человека. Качества сильной личности. Социализация индиви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4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онкретных примерах смысл понятия «индивидуальнос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менты причинно-следственного анализа при характеристике социальных параметров лич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Выя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ки, характеризующие человека как индивида, индивидуальность и лич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генты социализации, оказывающие влияние на личность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социализации в подростковом возра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ззрение. Жизненные ценности</w:t>
              <w:br/>
              <w:t>и ориентиры.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Иссле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сложные практические ситуации, в которых проявляются различные качества личности, её мировоззрение, жизненные ценности и ориенти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Мораль, ее основные принципы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аль. Основные ценности и</w:t>
              <w:br/>
              <w:t>нормы морали. Гуманизм. Патриотизм и гражданственность. Добро и зло — главные понятия. Критерии морального поведения.</w:t>
            </w:r>
          </w:p>
        </w:tc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морали в жизни об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ринципы мора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ральную сторону различных социаль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менты причинно-следственного анализа для объяснения влияния моральных устоев на развитие общества и челов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г. Сове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 и совесть. Объективные обязанности и моральная ответственность. Долг общественный и долг моральный. Совесть — внутренний самоконтроль человека.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сущест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флексию своих нравственных ценносте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ральные нормы и нравственный выб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ый выбор. Свобода и</w:t>
              <w:br/>
              <w:t>ответственность. Моральные знания и практическое поведение. Нравственные чувства и самоконтроль.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морального выбора.</w:t>
              <w:br/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Д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равственные оценки собственным поступкам, поведению других люд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яющееся повед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яющееся поведение.</w:t>
              <w:br/>
              <w:t>Опасность наркомании и алкоголизма для человека 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начимость здорово-</w:t>
              <w:br/>
              <w:t>го образа жизни.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чины отклоняющегося по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асные последствия наркомании и алкоголизма для человека 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е значение здорового образа жиз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духовной культуры (5 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, ее многообразие и основные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уховной жизни и её</w:t>
              <w:br/>
              <w:t>особенности. Культура личности и</w:t>
              <w:br/>
              <w:t>общества. Диалог культур как черта</w:t>
              <w:br/>
              <w:t>современного мира. Тенденции раз-</w:t>
              <w:br/>
              <w:t>вития духовной культуры в современной России.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ностные характеристики понятия «культур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вления духов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извлек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ую информацию о достижениях и проблемах культуры из адаптирован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уховные ценности российского на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Выраж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ё отношение к тенденциям в культурном развит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, его значимость в условиях информационн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сть образования в условиях информационного общества.</w:t>
              <w:br/>
              <w:t>Непрерывность образования. Само-</w:t>
              <w:br/>
              <w:t>образование.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образования в информационном обще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Извлек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ю о тенденциях в развитии образования из различ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опорой на примеры современную образовательную политику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ё отношение к непрерывному образован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ка в жизни современном обществ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науки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, её значение в жизни современного общества. Нравственные принципы труда учёного.</w:t>
              <w:br/>
              <w:t>Возрастание роли научных исследований в современном мире.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ку как особую систему зн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растание роли науки в современном обществ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лигия как форма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я как одна из форм культуры. Роль религии в культурном развитии. Религиозные нормы. Религиозные организации и объединения, их роль в жизни современного общества. Свобода совести.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ностные характеристики религии и её роль в культурной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ность и значение веротерпим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ность свободы совести.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ё отношение к религии и атеизм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деятельность</w:t>
            </w:r>
            <w:r>
              <w:rPr>
                <w:rStyle w:val="1485pt"/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теме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е норм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и «Сфера духовной культуры».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Системат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иболее часто задаваемые,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чины актуальности тех или</w:t>
              <w:br/>
              <w:t>иных вопросов для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нравственные нормы к анализу и оценке социальных ситуаций.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Вы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й аспект по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Соот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упки и события с принятыми этическими принципами.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устное речевое высказывание, слушать и вступать в диалог, участвовать в коллективном обсужден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сфера жизни общества (5 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структура общества. Социальная моби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неоднородность общества: причины и проявления.</w:t>
              <w:br/>
              <w:t xml:space="preserve">Социальное неравенство. Многообразие социальных общностей и групп. 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Выя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ые социальные общности и груп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чины социального неравен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различных видов социальной мобильност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е конфликты и пути их</w:t>
              <w:br/>
              <w:t xml:space="preserve">разреш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социальной структуры с переходом в постиндустриальное общество.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чины социальных конфликтов, используя межпредметные связи, материалы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СМИ; по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ти их раз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извлек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ую информацию о структуре общества и направлениях её изменения из адаптированных источников различного тип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ые статус личности. Социальные ро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зиция человека в обществе: от чего она зависит.</w:t>
              <w:br/>
              <w:t>Ролевой репертуар личности. Тендерные различия: социальные роли</w:t>
              <w:br/>
              <w:t>мужчин и женщин. Изменение статуса с возрастом. Социальные роли подростков. Отношения между поко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иции, определяющие статус лич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писанный и достигаемый стату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иллюстр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ами ролевой репертуар лич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чины ролевых различий по тендерному признаку,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по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проявление в различных социаль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социальные роли старших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поколенческие отношения в современном обществе.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Выраж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ое отношение к проблеме нарастания разрыва между покол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нос и нация. Национальное самосоз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авильно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едлагаемом контексте понятия «этнос», «нация», «национальнос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Конкрет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ами из прошлого и современности значение общего исторического прошлого, традиций в сплочении на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тиворечивость межнациональных отношений в современном ми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чины возникновения межнациональных конфликтов и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можные пути их раз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деятельность</w:t>
            </w:r>
            <w:r>
              <w:rPr>
                <w:rStyle w:val="1485pt"/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теме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сфера жизни общест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Системат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чины актуальности тех или иных вопросов для школьни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bookmark4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 (14 ч)</w:t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ь экономики в жизни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и и ресурсы. Ограниченность ресурсов и экономический</w:t>
              <w:br/>
              <w:t>выбор. Свободные и экономические</w:t>
              <w:br/>
              <w:t>блага. Альтернативная стоимость</w:t>
              <w:br/>
              <w:t>(цена выб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экономики в жизни об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лему ограниченности эконом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бодные и экономические бла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принятия решения на основе экономического выб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 и потребности, ограниченность ресурс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ы экономических сист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br/>
              <w:t>Что, как и для кого производить.</w:t>
              <w:br/>
              <w:t>Функции экономической системы.</w:t>
              <w:br/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иллюстр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ами решения основных вопросов участниками эконом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типы экономических сист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ы координации хозяйственной жизни в различных экономических система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собственности. Формы собственности. Защита прав собственности.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ысл понятия «собственнос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конкрет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ами формы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ания для приобретения права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сложные практические ситуации, связанные с реализацией и защитой прав собствен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нок и рыночный механизм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ос и предложение. Рыночное равновесие.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ыночное хозяйство как один из способов организации экономической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я функционирования рыночной экономической сис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йствие рыночного механизма формирования цен на товары и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ое мнение о роли рыночного механизма регулирования экономики в жизни обще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— основа эконо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. Товары и услуги.</w:t>
              <w:br/>
              <w:t>Факторы производства. Разделение</w:t>
              <w:br/>
              <w:t>труда и специализация.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ющую роль производства как  источника экономических бла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вары и услуги как результат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иллюстр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ами факторы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извлек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ую информацию о производстве из адаптирован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Иссле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сложные практические ситуации? связанные с использованием различных способов повышения эффективности производ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ринимательск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о. Цели фирмы, её основные организационно-правовые формы. Современные формы предпринимательства. Малое предпринимательство и фермерское хозяйство.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-экономическую роль и функции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ные организационно-правовые формы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имущества и недостатки малого бизн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Выраж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ое отношение к проблеме соблюдения морально-этических норм в предприниматель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можности своего участия в предпринимательской деятель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ь государства в эконом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государства в экономике.</w:t>
              <w:br/>
              <w:t>Экономические цели и функции государства. Государственный бюджет.</w:t>
              <w:br/>
              <w:t>Налоги, уплачиваемые гражданами.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номические функции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ные формы вмешательства государства в рыночные отноше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й бюдже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ысл понятия «государственный бюдже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государственной политики регулирования доходов и расх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: система налогов, функции, налоговые системы разных эпох.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ямые и косвенные на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. Неравенство доходов. Перераспределение доходов.</w:t>
              <w:br/>
              <w:t>Экономические меры социальной</w:t>
              <w:br/>
              <w:t>поддержки населения.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источники доходов гражд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чины неравенства доходов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сть перераспределения дох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Иллюстр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ами государственные меры социальной поддержки на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л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. Семейное потребление. Прожиточный минимум.</w:t>
              <w:br/>
              <w:t>Страховые услуги, предоставляемые</w:t>
              <w:br/>
              <w:t>гражданам. Экономические основы</w:t>
              <w:br/>
              <w:t>защиты прав потребителя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омерность изменения потребительских расходов семьи в зависимости от дох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страховых услуг, предоставляемых граждан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имерах меры защиты прав потребите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ляция, ее послед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ые и номинальные доходы. Инфляция. Банковские услуги, предоставляемые гражданам. Формы сбережений граждан. Потребительский кредит.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минальные и реальные доходы гражд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По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ияние инфляции на реальные доходы и уровень жизн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иллюстр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ами формы сбережений гражд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язь семейной экономики с инфляционными процессами в ст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ляция, ее послед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ые и номинальные доходы. Инфляция. Банковские услуги,  предоставляемые гражданам. Формы сбережений граждан. Потребительский кредит.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ы использования сбережений своей семьи с точки зрения экономической рацион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банков в сохранении и приумножении доходов на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деятельность</w:t>
            </w:r>
            <w:r>
              <w:rPr>
                <w:rStyle w:val="1485pt"/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теме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енные знания и ум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боты класса, отдельных учащихся за прошедший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флексивные умения, способности к адекватной самооценке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(34 часа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5"/>
        <w:gridCol w:w="49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тема, основное содержание по темам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х ви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уровне учебных действий)</w:t>
            </w:r>
          </w:p>
        </w:tc>
      </w:tr>
      <w:tr>
        <w:trPr>
          <w:trHeight w:val="458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bookmark4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тическая сфера жизни общества (9 ч)</w:t>
            </w:r>
            <w:bookmarkEnd w:id="1"/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тика и власть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олитики в жизни общества. Основные направления политики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сть и политику как социальные явления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о, его существенные признак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суверенитет. Внутренние и внешние функции государства. Формы государства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ки суверенитета.</w:t>
              <w:br/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правления и государственного устройства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тический режим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режим. Демократия и тоталитаризм. Демократические ценности. Развитие демократии в современном мире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ные типы политических режимов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ринципы демократического устройст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е государство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государство. Разделение властей. Условия становления правового государства в РФ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ципы правового государств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деление властей</w:t>
              <w:br/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е государство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государство. Разделение властей. Условия становления правового государства в РФ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ципы правового государства.</w:t>
            </w:r>
          </w:p>
          <w:p>
            <w:pPr>
              <w:pStyle w:val="Style23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деление властей</w:t>
              <w:br/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е общество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е самоуправление. Пути формирования гражданского общества в РФ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ность гражданского общества.</w:t>
              <w:br/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ное самоуправление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граждан в политической жизн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активность.</w:t>
              <w:br/>
              <w:t>Участие в выборах. Отличительные</w:t>
              <w:br/>
              <w:t>черты выборов в демократическом</w:t>
              <w:br/>
              <w:t>обществе. Референдум. Выборы в</w:t>
              <w:br/>
              <w:t>РФ. Опасность политического экс-</w:t>
              <w:br/>
              <w:t>тремизма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ияние политических отношений на судьбы людей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Проиллюстр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идеи темы на</w:t>
              <w:br/>
              <w:t>примерах из истории, современных событий, личного социального опыта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ные формы участия гражданина в политической жизни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ность и значимость гражданской активности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гражданственности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тические партии и движения, их роль в общественной жизни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партии и движения в</w:t>
              <w:br/>
              <w:t>РФ. Участие партий в выборах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Наз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ки политической партии и показать их на примере одной из партий РФ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явления многопартийности</w:t>
            </w:r>
          </w:p>
        </w:tc>
      </w:tr>
      <w:tr>
        <w:trPr>
          <w:trHeight w:val="7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деятельность</w:t>
            </w:r>
            <w:r>
              <w:rPr>
                <w:rStyle w:val="1485pt"/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теме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тическая сфера жизни обществ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Системат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иболее часто задаваемые вопросы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чины актуальности тех или иных вопросов для школьников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ять явления и процессы социальной действительности с опорой на изученные понятия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жную социальную информацию, адекватно её воспринимать, применяя основные обществоведческие термины и понятия, преобразовывать в соответствии с решаемой задачей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ьные социальные ситуации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Вы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ые способы деятельности.</w:t>
            </w:r>
          </w:p>
          <w:p>
            <w:pPr>
              <w:pStyle w:val="Style23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познавательные и практические задания, в том числе с использованием проектной деятельности</w:t>
            </w:r>
          </w:p>
        </w:tc>
      </w:tr>
      <w:tr>
        <w:trPr>
          <w:trHeight w:val="357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" w:name="bookmark45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российского законодательства (17 ч)</w:t>
            </w:r>
            <w:bookmarkEnd w:id="2"/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российского законодательства. Источники права. Нормативный правовой ак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, его роль в жизни человека, общества, государства. Понятие нормы права. Нормативно-правовой акт. Виды нормативных актов. Система законодательства.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ему закон является нормативным актом высшей юридической силы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итивное и естественное право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элементы системы российского законодательств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отношени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и особенности правоотношений, различия и возможности осуществления действий участников правоотношений, мера дозволенного, субъекты правоотношений, правоспособность и дееспособность, физические и юридические лица, юридические действия, правомерные и противоправные юридические действия, события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ысл понятия «правоотношения», показывать на примерах отличия правоотношений от других видов социальных отношений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ысл понятий «субъективные юридические права» и «юридические обязанности участников правоотношений»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чины субъективности прав и юридического закрепления обязанностей участников правоотношений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возникновения правоспособности и дееспособности у физических и юридических лиц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чины этих различий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ания возникновения правоотношений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ки и виды правонарушений.</w:t>
              <w:br/>
              <w:t>Понятия, виды и функции юридической ответственности. Презумпция невиновности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нарушение и правомерное поведение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виды и признаки правонарушений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ридическую ответственность в качестве критерия правомерного поведени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ысл презумпции невиновности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ие правоотношени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гражданского права.</w:t>
              <w:br/>
              <w:t>Особенности гражданских правоотношений. Виды договоров. Гражданская дееспособность несовершенно-</w:t>
              <w:br/>
              <w:t>летних. Защита прав потребителя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гражданских правовых отношений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и приводить примеры гражданских договоров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гражданской дееспособности несовершеннолетних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извлек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ю о правах потребителя, предусмотренных законом РФ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имерах меры защиты прав потребителей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 на труд и трудовые правоотношени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равоотношения. Трудовой кодекс РФ. Право на труд. Трудовые правоотношения. Права, обязанности и взаимная ответственность работника и работодателя. Особенности положения</w:t>
              <w:br/>
              <w:t>несовершеннолетних в трудовых правоотношениях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юридические гарантии права на свободный труд.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трудовых правоотношений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трудового договора в отношениях между работниками и работодателями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положения несовершеннолетних в трудовых правоотношениях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й договор и  его значение в регулировании трудовой деятельности человек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равоотношения. Права, обязанности и взаимная ответственность работника и работодателя. Особенности положения несовершеннолетних в трудовых правоотношениях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юридические гарантии права на свободный труд.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трудовых правоотношений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трудового договора в отношениях между работниками и работодателями.</w:t>
            </w:r>
          </w:p>
          <w:p>
            <w:pPr>
              <w:pStyle w:val="Style23"/>
              <w:ind w:left="-11" w:hanging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положения несовершеннолетних в трудовых правоотношениях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я под защитой государств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авоотношения. Семейный кодекс РФ. Сущность и особенность семейных правоотношений. Правоотношения супругов. Правоотношения родителей и детей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я заключения и расторжения брака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прав и обязанностей супругов, родителей и детей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извлек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ю о семейных правоотношениях из адаптированных источников различного типа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а и обязанности детей и родите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авоотношения. Семейный кодекс РФ. Сущность и особенность семейных правоотношений. Правоотношения супругов. Правоотношения родителей и детей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я заключения и расторжения брака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прав и обязанностей супругов, родителей и детей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извлек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ю о семейных правоотношениях из адаптированных источников различного типа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ые правоотношения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правоотношения. Кодекс РФ об административных правонарушениях. Административные правонарушения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еру общественных отношений, регулируемых административным правом.</w:t>
              <w:br/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бъектов административных правоотношений.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У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ризнаки административного правонарушения.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ые правоотношения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правоотношения. Кодекс РФ об административных правонарушениях. Административные правонарушения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еру общественных отношений, регулируемых административным правом.</w:t>
              <w:br/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бъектов административных правоотношений.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У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ризнаки административного правонарушения.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административных наказаний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административных наказаний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овное право, основные понятия и принципы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институты</w:t>
              <w:br/>
              <w:t>уголовного права. Понятие преступления. Пределы допустимой само-</w:t>
              <w:br/>
              <w:t xml:space="preserve">обороны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уголовного права и уголовно-правовых отношений.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У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кты уголовно-правовых отношений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Перечис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жнейшие признаки преступления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т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ую оборону от самосуда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фику уголовной ответственности несовершеннолетних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овное право, основные понятия и принципы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институты</w:t>
              <w:br/>
              <w:t>уголовного права. Понятие преступления. Пределы допустимой само-</w:t>
              <w:br/>
              <w:t xml:space="preserve">обороны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Перечис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жнейшие признаки преступлени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т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ую оборону от самосуда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уголовной ответственности и наказания несовершеннолетних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фику уголовной ответственности несовершеннолетних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о-правовая защита жертв вооружённых конфликтов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гуманитарное</w:t>
              <w:br/>
              <w:t>право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-правовая защита жертв вооруженных конфликтов.</w:t>
              <w:br/>
              <w:t>Право на жизнь в условиях вооружённых конфликтов. Защита гражданского населения в период вооружённых конфликтов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ность гуманитарного права.</w:t>
              <w:br/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нормы, направленные на защиту раненых, военнопленных, мирного населения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У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ы и средства ведения войны, которые запрещены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международного гуманитарного права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ысл понятия «военное преступление»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е регулирование в сфере образовани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 в сфере образования. Получение образования —и право, и обязанность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ысл понятия «право на образование»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 на образование применительно к основной и полной средней школе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аимосвязь права на образование и обязанности получить образование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деятельность</w:t>
            </w:r>
            <w:r>
              <w:rPr>
                <w:rStyle w:val="1485pt"/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теме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российского законодательств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Системат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иболее часто задаваемые вопросы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чины актуальности тех или иных вопросов для школьников.</w:t>
            </w:r>
          </w:p>
          <w:p>
            <w:pPr>
              <w:pStyle w:val="Style23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ое отношение к реалиям социально-правовой деятельности.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Форм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я о ключевых правовых понятиях, нормах, понимание их роли как решающих регуляторов жизни человека и общества</w:t>
            </w:r>
          </w:p>
        </w:tc>
      </w:tr>
      <w:tr>
        <w:trPr>
          <w:trHeight w:val="560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Гражданин и государство (8 ч.)</w:t>
            </w:r>
          </w:p>
        </w:tc>
      </w:tr>
      <w:tr>
        <w:trPr>
          <w:trHeight w:val="3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3" w:name="bookmark5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итуция Российской Федерации - основной закон государства. Конституционн</w:t>
            </w:r>
            <w:bookmarkEnd w:id="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е основы государственного строя Российской Федераци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звития Конституции.</w:t>
              <w:br/>
              <w:t>Закон высшей юридической силы.</w:t>
              <w:br/>
              <w:t>Главные задачи Конституци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ый строй. Ос-</w:t>
              <w:br/>
              <w:t>новы государства. Основы статуса</w:t>
              <w:br/>
              <w:t>человека и гражданина. Основные</w:t>
              <w:br/>
              <w:t>принципы конституционного стро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титуцию РФ как закон высшей юридической силы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ретные примеры с опорой на текст Конституции РФ, подтверждающие её высшую юридическую силу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е задачи Конституци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ы государственной власти и управления в Российской Федераци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оссийской Федерации, его основные функции. Федеральное Собрание Российской Федерации. Правительство Российской Федерации. Судебная система Российской Федерации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ие принципы правового государства отражены в статьях 2, 10, 15, 17, 18 Конституции РФ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ципы федерального устройства РФ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Про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ия между статусом человека и статусом гражданин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ы государственной власти и управления в Российской Федераци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оссийской Федерации, его основные функции. Федеральное Собрание Российской Федерации. Правительство Российской Федерации. Судебная система Российской Федерации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ие принципы правового государства отражены в статьях 2, 10, 15, 17, 18 Конституции РФ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ципы федерального устройства РФ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Про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ия между статусом человека и статусом гражданин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bookmarkStart w:id="4" w:name="bookmark5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итуционные права и свободы человека и гражданина</w:t>
            </w:r>
            <w:bookmarkEnd w:id="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 Российской Федераци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рав, свобод и обязанностей. Всеобщая декларация прав человека — идеал права. Воздействие международных документов по правам человека на утверждение прав и свобод человека и гражданина в РФ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ысл понятия «права человека»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ему Всеобщая декларация прав человека не является юридическим документом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Классифиц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а и свободы (приводить примеры различных групп прав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итуционные обязанности гражданина  Российской Федераци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рав, свобод и обязанностей. Всеобщая декларация прав человека — идеал права. Воздействие международных документов по правам человека на утверждение прав и свобод человека и гражданина в РФ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ысл понятия «права человека»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ясня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ему Всеобщая декларация прав человека не является юридическим документом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Классифиц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а и свободы (приводить примеры различных групп прав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охранительные органы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ые органы</w:t>
              <w:br/>
              <w:t>РФ. Судебная система РФ. Адвокатура. Нотариат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равоохранительные органы РФ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еры деятельности правоохранительных органов и судебной системы.</w:t>
            </w:r>
          </w:p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деятельности правоохранительных органов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деятельность</w:t>
            </w:r>
            <w:r>
              <w:rPr>
                <w:rStyle w:val="1485pt"/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теме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российского законодательств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ое отношение к реалиям социально-правовой деятельности.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Форм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я о ключевых правовых понятиях,</w:t>
              <w:br/>
              <w:t>нормах, понимание их роли как решающих регуляторов жизни человека и общества.</w:t>
            </w:r>
          </w:p>
          <w:p>
            <w:pPr>
              <w:pStyle w:val="Style23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эти знания к анализу и оценке реальных социальных ситуаций. Осознанно строить высказывания, слушать и вступать в диалог, участвова в коллективном обсуждении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деятельность</w:t>
            </w:r>
            <w:r>
              <w:rPr>
                <w:rStyle w:val="1485pt"/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теме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российского законодательств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52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объединения учителей  гуманитарного цик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8.2018 года. 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М.Н. Шуруб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Л.В.Пискунов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18 г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43575" cy="799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31">
    <w:name w:val="Основной текст (3)_"/>
    <w:qFormat/>
    <w:rPr>
      <w:spacing w:val="2"/>
      <w:sz w:val="21"/>
      <w:szCs w:val="21"/>
    </w:rPr>
  </w:style>
  <w:style w:type="character" w:styleId="Style15">
    <w:name w:val="Основной текст_"/>
    <w:qFormat/>
    <w:rPr>
      <w:spacing w:val="2"/>
      <w:sz w:val="17"/>
      <w:szCs w:val="17"/>
    </w:rPr>
  </w:style>
  <w:style w:type="character" w:styleId="13">
    <w:name w:val="Основной текст (13)_"/>
    <w:qFormat/>
    <w:rPr>
      <w:rFonts w:ascii="Verdana" w:hAnsi="Verdana" w:eastAsia="Verdana" w:cs="Verdana"/>
      <w:spacing w:val="-2"/>
      <w:sz w:val="16"/>
      <w:szCs w:val="16"/>
    </w:rPr>
  </w:style>
  <w:style w:type="character" w:styleId="2">
    <w:name w:val="Основной текст (2)_"/>
    <w:qFormat/>
    <w:rPr>
      <w:spacing w:val="-2"/>
      <w:sz w:val="17"/>
      <w:szCs w:val="17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2"/>
      <w:sz w:val="17"/>
      <w:szCs w:val="17"/>
    </w:rPr>
  </w:style>
  <w:style w:type="character" w:styleId="21">
    <w:name w:val="Основной текст (2) + Не полужирный"/>
    <w:qFormat/>
    <w:rPr>
      <w:b/>
      <w:bCs/>
      <w:spacing w:val="2"/>
      <w:sz w:val="17"/>
      <w:szCs w:val="17"/>
    </w:rPr>
  </w:style>
  <w:style w:type="character" w:styleId="4">
    <w:name w:val="Заголовок №4_"/>
    <w:qFormat/>
    <w:rPr>
      <w:rFonts w:ascii="Verdana" w:hAnsi="Verdana" w:eastAsia="Verdana" w:cs="Verdana"/>
      <w:spacing w:val="-2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54">
    <w:name w:val="Font Style54"/>
    <w:basedOn w:val="Style12"/>
    <w:qFormat/>
    <w:rPr>
      <w:rFonts w:ascii="Arial Black" w:hAnsi="Arial Black" w:cs="Arial Black"/>
      <w:spacing w:val="20"/>
      <w:sz w:val="12"/>
      <w:szCs w:val="12"/>
    </w:rPr>
  </w:style>
  <w:style w:type="character" w:styleId="1485pt">
    <w:name w:val="Основной текст (14) + 8;5 pt;Не полужирный"/>
    <w:basedOn w:val="Style1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Style20">
    <w:name w:val="Текст примечания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pacing w:lineRule="exact" w:line="211" w:before="180" w:after="180"/>
      <w:jc w:val="both"/>
    </w:pPr>
    <w:rPr>
      <w:rFonts w:ascii="Times New Roman" w:hAnsi="Times New Roman" w:cs="Times New Roman"/>
      <w:spacing w:val="2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pacing w:lineRule="atLeast" w:line="0" w:before="0" w:after="0"/>
    </w:pPr>
    <w:rPr>
      <w:rFonts w:ascii="Times New Roman" w:hAnsi="Times New Roman" w:cs="Times New Roman"/>
      <w:spacing w:val="2"/>
      <w:sz w:val="17"/>
      <w:szCs w:val="17"/>
      <w:lang w:val="en-US"/>
    </w:rPr>
  </w:style>
  <w:style w:type="paragraph" w:styleId="131">
    <w:name w:val="Основной текст (13)"/>
    <w:basedOn w:val="Normal"/>
    <w:qFormat/>
    <w:pPr>
      <w:spacing w:lineRule="exact" w:line="192" w:before="0" w:after="0"/>
      <w:jc w:val="center"/>
    </w:pPr>
    <w:rPr>
      <w:rFonts w:ascii="Verdana" w:hAnsi="Verdana" w:eastAsia="Verdana" w:cs="Verdana"/>
      <w:spacing w:val="-2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pacing w:lineRule="exact" w:line="178" w:before="60" w:after="60"/>
      <w:jc w:val="center"/>
    </w:pPr>
    <w:rPr>
      <w:rFonts w:ascii="Times New Roman" w:hAnsi="Times New Roman" w:cs="Times New Roman"/>
      <w:spacing w:val="-2"/>
      <w:sz w:val="17"/>
      <w:szCs w:val="17"/>
      <w:lang w:val="en-US"/>
    </w:rPr>
  </w:style>
  <w:style w:type="paragraph" w:styleId="41">
    <w:name w:val="Заголовок №4"/>
    <w:basedOn w:val="Normal"/>
    <w:qFormat/>
    <w:pPr>
      <w:spacing w:lineRule="exact" w:line="197" w:before="0" w:after="0"/>
      <w:jc w:val="center"/>
      <w:outlineLvl w:val="3"/>
    </w:pPr>
    <w:rPr>
      <w:rFonts w:ascii="Verdana" w:hAnsi="Verdana" w:eastAsia="Verdana" w:cs="Verdana"/>
      <w:spacing w:val="-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0:58:00Z</dcterms:created>
  <dc:creator>user</dc:creator>
  <dc:description/>
  <cp:keywords/>
  <dc:language>en-US</dc:language>
  <cp:lastModifiedBy>марина</cp:lastModifiedBy>
  <cp:lastPrinted>2018-10-01T08:21:00Z</cp:lastPrinted>
  <dcterms:modified xsi:type="dcterms:W3CDTF">2018-10-02T18:03:00Z</dcterms:modified>
  <cp:revision>14</cp:revision>
  <dc:subject/>
  <dc:title/>
</cp:coreProperties>
</file>