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администрации г. Армав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общеобразовательная школ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2947, г. Армавир, ул. Советская,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 сентября 2024  года                                </w:t>
        <w:tab/>
        <w:tab/>
        <w:tab/>
        <w:tab/>
        <w:t>01-03 /13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 горячего пит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24 – 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основании закона Краснодарского края от 22 февраля 2005 года № 836 – КЗ «О социальной поддержке многодетных семей в Краснодарском крае», от 2 июля 2014 года № 2986 – КЗ «О внесении изменений в Закон Краснодарского края от 15 декабря 2014 года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 постановлением администрации муниципального образования город Армавир от 17 ноября 2014 года № 3353 «Об обеспечении льготным питанием учащихся из многодетных семей в муниципальных образовательных организациях муниципального образования город Армавир», во исполнении  постановления администрации муниципального образования город Армавир от 1 сентября 2021 года № 1599 «Об утверждении Порядка обеспечения питанием обучающихся в муниципальных образовательных учреждениях муниципального образования город Армавир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писок детей из многодетных семей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писок детей, родители которых являются участниками С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детей с ОВЗ и имеющих инвалид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писок обучающихся 1-4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ю директора по УР Шурубовой М. Н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рганизовать горячее питание учащихся 5 – 9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овать льготное питание обучающихся льготных категор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бесплатное горячее питание учащихся 1 – 4 классов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охват 100% от числа обучающихся питанием  возложить на классных руководителей 1-9 клас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бракеражной комиссии осуществлять административно – медицинский контроль за организацией питания и выполнением натуральных норм питания, ежедневно проверять качество готовой продукции соблюдение санитарно – гииенических норм в школьной столовой с соответствующей записью в журнале установленного образц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ецелевого исследования денежных средств, выделенных на питание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риказа возложить на заместителя директора по УР Шурубову М. 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 16</w:t>
        <w:tab/>
        <w:tab/>
        <w:tab/>
        <w:tab/>
        <w:tab/>
        <w:t>М.С. Мовсес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по УР                                        М. Н. Шуруб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от 01.09.23г. № 01-03 /13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детей из многодетн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БОУ ООШ № 16 на предоставление льготн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 04</w:t>
        <w:tab/>
        <w:t>.09.2023г.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777"/>
        <w:gridCol w:w="2783"/>
        <w:gridCol w:w="99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удостоверения о многод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джанян Светлана Игоревн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4 от 3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еян Алик Араик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 от 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ч Денис Игор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8 от 22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Дарья Серг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5 от 2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Тимофей Андрее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5 от 23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ян Альберт Самвел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 от 3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ян Роберт Самвел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 от 3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здрин Богдан Вячеслав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2 от 03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лунц Армида Артём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 от 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джанян Милена Варужа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 от 23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далова Элина Борис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 от 1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ибарян Марьяна Суре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 от 11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еян Телмина Араик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 от 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ян Анна Славик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 от 14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кова Анастасия Сергеевн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5 от 2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Мария Роберт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 от 02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ов Николай Анто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1 от 19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Анжелика Викто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от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ольчаев Бадма Рома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1 от 16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зян Елизавета Евгень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2 от 2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Милена Арарат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 от 25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ян Роман Араикович</w:t>
              <w:tab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4 от 25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а Надежда Борис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 от 1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касова Софья Виталь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4 от 14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ян Анна Меружа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2 от 17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ян Маргарита Араик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4 от 25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Тимофей Анто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0 от 07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 Арсений Артём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от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София Серг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 от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й Александра Серге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 от 10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астасия Евгень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 от 28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чян Семён Славик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 от 14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 Сергей Борис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 от 1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онская Арина Василь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5 от 1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5:00Z</dcterms:created>
  <dc:creator>ЗАВУЧ</dc:creator>
  <dc:description/>
  <dc:language>en-US</dc:language>
  <cp:lastModifiedBy>User</cp:lastModifiedBy>
  <cp:lastPrinted>2023-10-30T16:13:00Z</cp:lastPrinted>
  <dcterms:modified xsi:type="dcterms:W3CDTF">2024-09-13T15:05:00Z</dcterms:modified>
  <cp:revision>2</cp:revision>
  <dc:subject/>
  <dc:title/>
</cp:coreProperties>
</file>