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 о мероприятиях по антикоррупционной направленности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МБОУ ООШ № 16 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 полугодие 2017 - 2018 учебного года.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Во 2 полугодии 2017-2018 учебного года в МБОУ ООШ № 16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антикоррупционная деятельность была организована в соответствии с требованиями ФЗ от 25.12.2008 г. № 273-ФЗ "О противодействии коррупции", Указа Президента РФ от 02.04.2013 года "О мерах по реализации отдельных положений ФЗ "О противодействии коррупции",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Ф от 08.11.2013 г., приказа УО г. Армавира от 31 декабря 2014 года № 1037 «О мерах противодействия коррупции в организациях, подведомственных управлению образования муниципального образования город Армавир»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целью которой являлось: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школ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овершенствование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овершенствование организационно-правовых механизмов, снимающих возможность коррупционных действ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одействие реализации прав граждан и организаций на доступ к информации о фактах коррупции и коррупционных фактор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 входе в школу имеется уголок для родителей «Антикоррупционная деятельность», где размещена памятка и установлен ящик для сообщений о фактах коррупции в школе. Так же указан телефон Горячей линии по фактам коррупции. Вскрытие ящика комиссией по антикоррупционной деятельности производилось регулярно, о чем имеются акты. Жалоб и обращений по фактам коррупции в 2017 – 2018 учебном году не поступал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 входе в школу имеется стенд с нормативно – правовыми документами, регламентирующими деятельность школ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 сайте школы действует раздел «Антикоррупционная деятельность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Целенаправленная работа по антикррупционной направленности проводилась учителями истории и обществознания Мешайкиным П.М. и Эдишерашвили Е.П. 14 февраля 2018 года  состоялась беседа для 8-го класса «Корруппированные группировки 90-х годов», 23 марта 2018 года для учащихся 7-го класса состоялся диспут «Коррупция или добровольные пожертвования?»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говор о коррупции для обучающихся начальных классов проводился при изучении предмета «Окружающий мир», где Федеральным государственным стандартом в разделе «Человек и общество» предусмотрено изучение ряда тем, способствующих формированию компонентов антикоррупционного созна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о сведения работников Школы на совещаниях доводились обязанности, связанные с предупреждением и противодействием коррупции, такие как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воздерживаться от совершения и (или) участия в совершении коррупционных правонарушений в интересах или от имени Школы;</w:t>
        <w:br/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;</w:t>
        <w:br/>
        <w:t>- незамедлительно информировать директора Школы, его заместителей о случаях склонения работника к совершению коррупционных правонарушений;</w:t>
        <w:br/>
        <w:t>-незамедлительно информировать директора Школы или его заместителей о ставшей известной работнику информации о случаях совершения коррупционных правонарушений другими работниками или иными участниками образовательных отношен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сообщить директору Школы или его заместителю о возможности возникновения либо возникшем у работника конфликте интересов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 2 полугодии  2017 - 2018 года в адрес директора и его заместителей информации от работников Школы и от других участников образовательных отношений о коррупционных правонарушениях не поступало, что свидетельствует об эффективности проводимой антикоррупционной деятельности в Шко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ab/>
        <w:t>В целях совершенствования антикоррупционной деятельности, в соответствии с методическими рекомендациями Министерства труда и социальной защиты в Школе действует  положение " О комиссии по противодействию коррупции муниципального  бюджетного общеобразовательного учреждения основной общеобразовательной школы № 16"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ab/>
        <w:t>Прием новых работников осуществлялся в рамках утвержденного штатного расписания 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целях совершенствования антикоррупционной деятельности в 2018 – 2019 учебном году перед Школой поставлены задачи:</w:t>
        <w:br/>
        <w:t>• повышение эффективности открытости и информационной прозрачности деятельности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государственных закупо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иректор МБОУ ООШ № 16</w:t>
        <w:tab/>
        <w:tab/>
        <w:tab/>
        <w:tab/>
        <w:t>М.С. Мовсесян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80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3020be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020be"/>
    <w:rPr/>
  </w:style>
  <w:style w:type="character" w:styleId="1" w:customStyle="1">
    <w:name w:val="Заголовок 1 Знак"/>
    <w:link w:val="Heading1"/>
    <w:uiPriority w:val="9"/>
    <w:qFormat/>
    <w:rsid w:val="003020b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 w:customStyle="1">
    <w:name w:val="rtejustify"/>
    <w:basedOn w:val="Normal"/>
    <w:qFormat/>
    <w:rsid w:val="003020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6</Words>
  <Characters>3915</Characters>
  <CharactersWithSpaces>45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4:00Z</dcterms:created>
  <dc:creator>ZAM.DIR</dc:creator>
  <dc:description/>
  <dc:language>en-US</dc:language>
  <cp:lastModifiedBy>SamLab.ws</cp:lastModifiedBy>
  <cp:lastPrinted>2016-09-13T08:04:00Z</cp:lastPrinted>
  <dcterms:modified xsi:type="dcterms:W3CDTF">2018-10-1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