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образования администрации г. Армави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ая общеобразовательная школа № 1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52947, г. Армавир, ул. Советская, 4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1 сентября 2017 года</w:t>
        <w:tab/>
        <w:tab/>
        <w:tab/>
        <w:tab/>
        <w:tab/>
        <w:tab/>
        <w:t>№ 01-03/25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локальных актов школы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  Конституцией Российской Федерации, действующим законодательством РФ, уставом школы, на основании решения педагогического совета школы протокол № 1 от 30 августа 2017 года </w:t>
      </w:r>
      <w:bookmarkEnd w:id="0"/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и к а з ы в а 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новые редакции  по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орядке выбора учеников, учебных пособий муниципального бюджетного учреждения основной общеобразовательной школы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хранения в архивах на бумажных и/или электронных носителях результатов освоения обучающимис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штабе воспитательной работы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орядке обучения по индивидуальному учебному плану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документах, подтверждающих обучение в организации, если форма документа не установлена законом (справка)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рофессиональной переподготовке и повышении квалификации педагогических работников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а приема обучающихся на программы начального общего и основного общего образования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ведении электронных журналов муниципального бюджетного общеобразовательного учреждения основной общеобразовательной школы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б общественном инспекторе по охране прав детства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классных уголках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классном руководителе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классном часе в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орядке обработки и защите персональных данных в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едагогическом совете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внутришкольном контроле МБОУ ООШ № 16 города Армав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комиссии по противодействию коррупции муниципального бюджетного общеобразовательного учреждения основной общеобразовательной школы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ортфолио достижений обучающихся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и основания перевода, отчисления и восстановления обучающихся муниципального бюджетного общеобразовательного учреждения основной общеобразовательной школы № 16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б антикоррупционной политике муниципального бюджетного общеобразовательного учреждения основной общеобразовательной школы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комиссии по урегулированию споров между участниками образовательных отношений муниципального бюджетного общеобразовательного учреждения основной общеобразовательной школы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декс профессиональной этики педагогических работников муниципального бюджетного общеобразовательного учреждения основной общеобразовательной школы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орядке регламентации и оформлении отношений с обучающимися в части обучения на дому и в медицинских организациях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режиме рабочего времени педагогических работников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школьном спортивном клубе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орядке бесплатного пользования педагогическими работниками образовательными, методическими и научными услугами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орядке размещения в сети Интернет и обновления информации о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Совете профилактики правонарушений среди учащихся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рабочей программе учебного предмета, курса МБОУ ООШ № 16, осуществляющей образовательную деятельность по основным общеобразовательным программам в соответствии с ФГОС НОО,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б информационной открытости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б индивидуальном учете результатов освоения обучающимися образовательных программ в муниципальном бюджетном общеобразовательном учреждении основной общеобразовательной школе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внутренней системе оценки качества образования муниципального бюджетного общеобразовательного учреждения основной общеобразовательной школы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доступа к информационно-телекоммуникационным сетям и базам данных, учебным и методическим материалам, музейным фондам, материально – 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формах, периодичности и порядке проведения текущего контроля успеваемости и промежуточной аттестации муниципального бюджетного общеобразовательного учреждения основной общеобразовательной школы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формах обучения в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о языке (языках) обучения в муниципальном бюджетном общеобразовательном учреждении основной общеобразовательной школы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по написанию, оформлению и защите выпускных проектных работ муниципального бюджетного общеобразовательного учреждения основной общеобразовательной школы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внутришкольном контроле качества образовательной деятельности в условиях реализации ФГОС муниципального бюджетного общеобразовательного учреждения основной общеобразовательной школы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, основного общего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орядке организации и проведения аттестации педагогических работников с целью подтверждения соответствия занимаемой должности муниципального бюджетного общеобразовательного учреждения основной общеобразовательной школы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орядке пользования лечебно – оздоровительной ифраструктурой, объектами культуры и объектами спорта МБОУ ООШ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ведении классных журналов муниципального бюджетного общеобразовательного учреждения основной общеобразовательной школы № 1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  <w:t xml:space="preserve">ПОЛОЖЕНИЕ о защите, хранении, обработке и передаче персональных данных обучающихся муниципального бюджетного общеобразовательного учреждения   основной  общеобразовательной школы №16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highlight w:val="yellow"/>
        </w:rPr>
        <w:t>ПОЛОЖЕНИЕ о защите, хранении, обработке и передаче персональных данных работников муниципального бюджетного общеобразовательного учреждения   основной общеобразовательной школы №16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указанные Положения с 1 сентября 2017 го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527800" cy="506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bf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70b56"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570b56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Гипертекстовая ссылка"/>
    <w:basedOn w:val="DefaultParagraphFont"/>
    <w:uiPriority w:val="99"/>
    <w:qFormat/>
    <w:rsid w:val="00570b56"/>
    <w:rPr>
      <w:b/>
      <w:bCs/>
      <w:color w:val="106BB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2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da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f25f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2f23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1" w:customStyle="1">
    <w:name w:val="Абзац списка1"/>
    <w:basedOn w:val="Normal"/>
    <w:uiPriority w:val="34"/>
    <w:qFormat/>
    <w:rsid w:val="008a12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2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47</Words>
  <Characters>5401</Characters>
  <CharactersWithSpaces>6336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27:00Z</dcterms:created>
  <dc:creator>Admin</dc:creator>
  <dc:description/>
  <dc:language>en-US</dc:language>
  <cp:lastModifiedBy>SamLab.ws</cp:lastModifiedBy>
  <cp:lastPrinted>2018-01-29T14:09:00Z</cp:lastPrinted>
  <dcterms:modified xsi:type="dcterms:W3CDTF">2018-11-07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